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214-14-453/2024   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 июня 2024 года                                                                          город Кисловод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Мировой судья судебного участка № 1 города Кисловодска Ставропольского края Зуев А.Э., в период исполнения обязанностей мирового судьи судебного участка № 3 города Кисловодска, с участием лица привлекаемого к административной ответственности, Прядкина Д.А., рассмотрев в открытом судебном заседании материалы об административном правонарушении в отношении Прядкина *** года рождения, уроженца *** гражданина РФ, не работающего, зарегистрированного по адресу: ***проживающего по адресу: *** в совершении административного правонарушения, предусмотренного ч.1 ст.7.27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0 апреля 2024 года в 17 часов находясь в магазине «Пятерочка», расположенного по адресу: г. Кисловодск, ул. Умара Алиева, д. 81, Прядкин Д.А. тайно похитил одну банку энергетического напитка «Адреналин», объемом 0,5 литра, стоимостью 55 руб. 56 коп., в результате чего совершил административное правонарушение, предусмотренное ч.1 ст.7.27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 судебном заседании Прядкин Д.А. вину признал, просил строго не наказывать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ь потерпевшего ООО «Агроторг» Севрюкова Д.О. в судебное заседание не явилась, просила рассмотреть дело в отсутств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ыслушав объяснения Прядкина Д.А., исследова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 ч.1 </w:t>
      </w:r>
      <w:hyperlink r:id="rId2">
        <w:r>
          <w:rPr>
            <w:rStyle w:val="InternetLink"/>
            <w:rFonts w:eastAsia="Calibri"/>
            <w:sz w:val="26"/>
            <w:szCs w:val="26"/>
          </w:rPr>
          <w:t>ст. 7.27</w:t>
        </w:r>
      </w:hyperlink>
      <w:r>
        <w:rPr>
          <w:rFonts w:eastAsia="Calibri"/>
          <w:sz w:val="26"/>
          <w:szCs w:val="26"/>
        </w:rPr>
        <w:t xml:space="preserve">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5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1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7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0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5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удебном заседании установлено, что 10 апреля 2024 года в 17 часов находясь в магазине «***», расположенного по адресу: г***, Прядкин Д.А. тайно похитил одну банку энергетического напитка «Адреналин», объемом 0,5 литра, стоимостью 55 руб. 56 коп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административного правонарушения Прядкиным Д.А., ответственность за которое установлена ч.1 ст.7.27 Кодекса Российской Федерации об административных правонарушениях, подтверждается собранными по делу доказательствами: протоколом 26 АВ 0574104 об административном правонарушении от 18 апреля 2024 года, протоколом осмотра места происшествия от 10 апреля 2024 года, рапортом от 10 апреля 2024 года, протоколом явки с повинной от 10 апреля 2024 года, объяснениями Прядкина Д.А., справкой об ущербе, согласно которой закупочная стоимость «Андреналин RUSH» составляет 55 руб. 65 коп., и иными материалами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ри таких обстоятельствах, суд считает, что вина Прядкина Д.А. в совершении административного правонарушения установлена и его действия надлежит квалифицировать по ч.1 ст.7.27 Кодекса Российской Федерации об административном правонарушении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Прядкина Д.А., является признание вины. Обстоятельств, отягчающих административную ответственность Прядкина Д.А., не имеетс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итывая то обстоятельство, что Прядкин Д.А. не имеет стабильного заработка, суд приходит к выводу о необходимости назначения ему наказания в виде административного ареста. Данная мера ответственности, направлена на исправление лица, совершившего административное правонарушение, и предупреждения совершения им новых противоправных деяний, кроме того мера ответственности соразмерна совершенному административному правонару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ведений, о том, что к Прядкину Д.А. в соответствии с нормами Кодекса Российской Федерации об административных правонарушениях, не может быть применен административный арест, не представлено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ст.ст. 3.9, ст.29.9, 29.10-29.11, 30.1 КоАП РФ, суд,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ризнать Прядкина ***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ок административного ареста исчислять с момента административного задержания, то есть с 18 апреля 2024 года 11 часов 40 минут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ение постановления возложить на отдел МВД России по г. Кисловодску Ставрополь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Кисловодский городской суд Ставропольского края в течение 10 суток со дня его получ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ировой судья                                            </w:t>
        <w:tab/>
        <w:tab/>
        <w:t xml:space="preserve">                 А.Э. Зуев </w:t>
      </w:r>
    </w:p>
    <w:sectPr>
      <w:footerReference w:type="default" r:id="rId2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E7EF49E105027C2D73C028F4908A877DB2238BEB9B2g9a1H" TargetMode="External"/><Relationship Id="rId3" Type="http://schemas.openxmlformats.org/officeDocument/2006/relationships/hyperlink" Target="consultantplus://offline/ref=BF269DF4F5A44713011F370B6DEF097866F7A0F57733A69710C78B9433E6A17ED6E3C85610BA167CR3n0M" TargetMode="External"/><Relationship Id="rId4" Type="http://schemas.openxmlformats.org/officeDocument/2006/relationships/hyperlink" Target="consultantplus://offline/ref=BF269DF4F5A44713011F370B6DEF097866F7A0F57733A69710C78B9433E6A17ED6E3C85610BB1170R3n1M" TargetMode="External"/><Relationship Id="rId5" Type="http://schemas.openxmlformats.org/officeDocument/2006/relationships/hyperlink" Target="consultantplus://offline/ref=BF269DF4F5A44713011F370B6DEF097866F7A0F57733A69710C78B9433E6A17ED6E3C85610BA167DR3n6M" TargetMode="External"/><Relationship Id="rId6" Type="http://schemas.openxmlformats.org/officeDocument/2006/relationships/hyperlink" Target="consultantplus://offline/ref=BF269DF4F5A44713011F370B6DEF097866F7A0F57733A69710C78B9433E6A17ED6E3C85610BA1574R3n1M" TargetMode="External"/><Relationship Id="rId7" Type="http://schemas.openxmlformats.org/officeDocument/2006/relationships/hyperlink" Target="consultantplus://offline/ref=BF269DF4F5A44713011F370B6DEF097866F7A0F57733A69710C78B9433E6A17ED6E3C85610BA1574R3n3M" TargetMode="External"/><Relationship Id="rId8" Type="http://schemas.openxmlformats.org/officeDocument/2006/relationships/hyperlink" Target="consultantplus://offline/ref=BF269DF4F5A44713011F370B6DEF097866F7A0F57733A69710C78B9433E6A17ED6E3C85612B9R1n0M" TargetMode="External"/><Relationship Id="rId9" Type="http://schemas.openxmlformats.org/officeDocument/2006/relationships/hyperlink" Target="consultantplus://offline/ref=BF269DF4F5A44713011F370B6DEF097866F7A0F57733A69710C78B9433E6A17ED6E3C85612B9R1n4M" TargetMode="External"/><Relationship Id="rId10" Type="http://schemas.openxmlformats.org/officeDocument/2006/relationships/hyperlink" Target="consultantplus://offline/ref=BF269DF4F5A44713011F370B6DEF097866F7A0F57733A69710C78B9433E6A17ED6E3C85612B9R1nAM" TargetMode="External"/><Relationship Id="rId11" Type="http://schemas.openxmlformats.org/officeDocument/2006/relationships/hyperlink" Target="consultantplus://offline/ref=BF269DF4F5A44713011F370B6DEF097866F7A0F57733A69710C78B9433E6A17ED6E3C85612BAR1n2M" TargetMode="External"/><Relationship Id="rId12" Type="http://schemas.openxmlformats.org/officeDocument/2006/relationships/hyperlink" Target="consultantplus://offline/ref=BF269DF4F5A44713011F370B6DEF097866F7A0F57733A69710C78B9433E6A17ED6E3C85612BAR1n4M" TargetMode="External"/><Relationship Id="rId13" Type="http://schemas.openxmlformats.org/officeDocument/2006/relationships/hyperlink" Target="consultantplus://offline/ref=BF269DF4F5A44713011F370B6DEF097866F7A0F57733A69710C78B9433E6A17ED6E3C85612BAR1nAM" TargetMode="External"/><Relationship Id="rId14" Type="http://schemas.openxmlformats.org/officeDocument/2006/relationships/hyperlink" Target="consultantplus://offline/ref=BF269DF4F5A44713011F370B6DEF097866F7A0F57733A69710C78B9433E6A17ED6E3C85612BBR1n2M" TargetMode="External"/><Relationship Id="rId15" Type="http://schemas.openxmlformats.org/officeDocument/2006/relationships/hyperlink" Target="consultantplus://offline/ref=BF269DF4F5A44713011F370B6DEF097866F7A0F57733A69710C78B9433E6A17ED6E3C85612BBR1n5M" TargetMode="External"/><Relationship Id="rId16" Type="http://schemas.openxmlformats.org/officeDocument/2006/relationships/hyperlink" Target="consultantplus://offline/ref=BF269DF4F5A44713011F370B6DEF097866F7A0F57733A69710C78B9433E6A17ED6E3C85612BBR1nBM" TargetMode="External"/><Relationship Id="rId17" Type="http://schemas.openxmlformats.org/officeDocument/2006/relationships/hyperlink" Target="consultantplus://offline/ref=BF269DF4F5A44713011F370B6DEF097866F7A0F57733A69710C78B9433E6A17ED6E3C85612BCR1n3M" TargetMode="External"/><Relationship Id="rId18" Type="http://schemas.openxmlformats.org/officeDocument/2006/relationships/hyperlink" Target="consultantplus://offline/ref=BF269DF4F5A44713011F370B6DEF097866F7A0F57733A69710C78B9433E6A17ED6E3C85612BDR1n1M" TargetMode="External"/><Relationship Id="rId19" Type="http://schemas.openxmlformats.org/officeDocument/2006/relationships/hyperlink" Target="consultantplus://offline/ref=BF269DF4F5A44713011F370B6DEF097866F7A0F57733A69710C78B9433E6A17ED6E3C85612BDR1n7M" TargetMode="External"/><Relationship Id="rId20" Type="http://schemas.openxmlformats.org/officeDocument/2006/relationships/hyperlink" Target="consultantplus://offline/ref=BF269DF4F5A44713011F370B6DEF097866F7A0F57733A69710C78B9433E6A17ED6E3C85612BDR1n5M" TargetMode="External"/><Relationship Id="rId21" Type="http://schemas.openxmlformats.org/officeDocument/2006/relationships/hyperlink" Target="consultantplus://offline/ref=BF269DF4F5A44713011F370B6DEF097866F7A0F57733A69710C78B9433E6A17ED6E3C85612BER1n2M" TargetMode="External"/><Relationship Id="rId22" Type="http://schemas.openxmlformats.org/officeDocument/2006/relationships/hyperlink" Target="consultantplus://offline/ref=BF269DF4F5A44713011F370B6DEF097866F7A0F57733A69710C78B9433E6A17ED6E3C85612BER1n0M" TargetMode="External"/><Relationship Id="rId23" Type="http://schemas.openxmlformats.org/officeDocument/2006/relationships/hyperlink" Target="consultantplus://offline/ref=BF269DF4F5A44713011F370B6DEF097866F7A0F57733A69710C78B9433E6A17ED6E3C85612BER1n6M" TargetMode="External"/><Relationship Id="rId24" Type="http://schemas.openxmlformats.org/officeDocument/2006/relationships/hyperlink" Target="consultantplus://offline/ref=BF269DF4F5A44713011F370B6DEF097866F7A0F57733A69710C78B9433E6A17ED6E3C85610BA1575R3n1M" TargetMode="External"/><Relationship Id="rId25" Type="http://schemas.openxmlformats.org/officeDocument/2006/relationships/hyperlink" Target="consultantplus://offline/ref=BF269DF4F5A44713011F370B6DEF097866F7A0F57733A69710C78B9433E6A17ED6E3C85610BA1575R3n3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