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ло № 5-216-14-453/2024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ИД ***</w:t>
      </w:r>
    </w:p>
    <w:p>
      <w:pPr>
        <w:pStyle w:val="Heading1"/>
        <w:ind w:firstLine="7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 июля 2024 года</w:t>
        <w:tab/>
        <w:tab/>
        <w:t xml:space="preserve">                                     город Кисловодс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3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ind w:firstLine="720"/>
        <w:rPr/>
      </w:pPr>
      <w:r>
        <w:rPr>
          <w:sz w:val="26"/>
          <w:szCs w:val="26"/>
        </w:rPr>
        <w:t>Мировой судья судебного участка № 1 города Кисловодска Ставропольского края Зуев А.Э., в период исполнения обязанностей мирового судьи судебного участка № 3 г. Кисловодска, рассмотрев в открытом судебном заседании в помещении судебного участка № 1 г. Кисловодска, материалы дела об административном правонарушении в отношении: Ткаченко *** года рождения, уроженца г*** (паспортные данные *** гражданина РФ, являющегося генеральным директором ООО «***», расположенного по адресу: *** проживающий по адресу: г*** в совершении административного правонарушения, предусмотренного                      ст.15.5 КоАП РФ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Согласно протоколу № 26322406500016700002 об административном правонарушении от 17.05.2024 года, составленным специалистом 1 разряда Межрайонной инспекции Федеральной налоговой службы №15 по Ставропольскому краю Беловоловой П.А., должностным лицом - директором ООО «***» Ткаченко П.Н., осуществляющим должностные обязанности по адресу: Ставропольский край, г. Кисловодск, ул. Промышленная, д. 17, ком. 7, в нарушение установленного срока, не позднее 25.01.2024 года, в налоговый орган не своевременно была предоставлена декларация по налогу на добавленную стоимость за 4 квартал 2023 года. Фактически предоставлена 01.03.2024 го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судебное заседание Ткаченко П.Н. не явился, о времени и месте рассмотрения дела извещен надлежащим образом, причины не явки, суду не извест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ей 15.5 Кодекса РФ об АП,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Согласно </w:t>
      </w:r>
      <w:hyperlink r:id="rId2">
        <w:r>
          <w:rPr>
            <w:rStyle w:val="InternetLink"/>
            <w:bCs/>
            <w:sz w:val="26"/>
            <w:szCs w:val="26"/>
          </w:rPr>
          <w:t>п.п. 4 п. 1 статьи 23</w:t>
        </w:r>
      </w:hyperlink>
      <w:r>
        <w:rPr>
          <w:bCs/>
          <w:sz w:val="26"/>
          <w:szCs w:val="26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невыполнение или ненадлежащее выполнение возложенных на него обязанностей налогоплательщик (плательщик сбора плательщик страховых взносов) несет ответственность в соответствии с законодательством Российской Федерации (</w:t>
      </w:r>
      <w:hyperlink r:id="rId3">
        <w:r>
          <w:rPr>
            <w:rStyle w:val="InternetLink"/>
            <w:bCs/>
            <w:sz w:val="26"/>
            <w:szCs w:val="26"/>
          </w:rPr>
          <w:t>п. 5 ст. 23</w:t>
        </w:r>
      </w:hyperlink>
      <w:r>
        <w:rPr>
          <w:bCs/>
          <w:sz w:val="26"/>
          <w:szCs w:val="26"/>
        </w:rPr>
        <w:t xml:space="preserve"> НК РФ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Судом установлено, что </w:t>
      </w:r>
      <w:r>
        <w:rPr>
          <w:sz w:val="26"/>
          <w:szCs w:val="26"/>
        </w:rPr>
        <w:t>Ткаченко П.Н</w:t>
      </w:r>
      <w:r>
        <w:rPr>
          <w:bCs/>
          <w:sz w:val="26"/>
          <w:szCs w:val="26"/>
        </w:rPr>
        <w:t xml:space="preserve">., являясь директором </w:t>
      </w:r>
      <w:r>
        <w:rPr>
          <w:sz w:val="26"/>
          <w:szCs w:val="26"/>
        </w:rPr>
        <w:t xml:space="preserve">ООО «***» </w:t>
      </w:r>
      <w:r>
        <w:rPr>
          <w:bCs/>
          <w:sz w:val="26"/>
          <w:szCs w:val="26"/>
        </w:rPr>
        <w:t>и являясь лицом, ответственным за предоставление налоговой декларации, допустил нарушение, выразившееся в несвоевременном предоставлении декларации по налогу</w:t>
      </w:r>
      <w:r>
        <w:rPr>
          <w:sz w:val="26"/>
          <w:szCs w:val="26"/>
        </w:rPr>
        <w:t xml:space="preserve"> на добавленную стоимость за 4 квартал 2023 года</w:t>
      </w:r>
      <w:r>
        <w:rPr>
          <w:bCs/>
          <w:sz w:val="26"/>
          <w:szCs w:val="26"/>
        </w:rPr>
        <w:t>. Фактически декларация предоставлена 01.03.2024 год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 xml:space="preserve">директором ООО «***» Ткаченко П.Н. </w:t>
      </w:r>
      <w:r>
        <w:rPr>
          <w:bCs/>
          <w:sz w:val="26"/>
          <w:szCs w:val="26"/>
        </w:rPr>
        <w:t xml:space="preserve">административного правонарушения, предусмотренного ст. 15.5 Кодекса РФ об АП, подтверждается: протоколом № </w:t>
      </w:r>
      <w:r>
        <w:rPr>
          <w:sz w:val="26"/>
          <w:szCs w:val="26"/>
        </w:rPr>
        <w:t>26322406500016700002</w:t>
      </w:r>
      <w:r>
        <w:rPr>
          <w:bCs/>
          <w:sz w:val="26"/>
          <w:szCs w:val="26"/>
        </w:rPr>
        <w:t xml:space="preserve"> об административном правонарушении от 17.05.2024 года; копией квитанции о приеме налоговой декларации от 01.03.2024 г., уведомлением о составлении протокола об административном правонарушении, выпиской из ЕГРН и другими материалами дел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Исходя из положений </w:t>
      </w:r>
      <w:hyperlink r:id="rId4">
        <w:r>
          <w:rPr>
            <w:rStyle w:val="InternetLink"/>
            <w:bCs/>
            <w:sz w:val="26"/>
            <w:szCs w:val="26"/>
          </w:rPr>
          <w:t>ст. 2.4</w:t>
        </w:r>
      </w:hyperlink>
      <w:r>
        <w:rPr>
          <w:bCs/>
          <w:sz w:val="26"/>
          <w:szCs w:val="26"/>
        </w:rPr>
        <w:t xml:space="preserve"> Кодекса РФ об АП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аким образом, действия должностного лица - директора </w:t>
      </w:r>
      <w:r>
        <w:rPr>
          <w:sz w:val="26"/>
          <w:szCs w:val="26"/>
        </w:rPr>
        <w:t xml:space="preserve">ООО «***» Ткаченко П.Н. </w:t>
      </w:r>
      <w:r>
        <w:rPr>
          <w:bCs/>
          <w:sz w:val="26"/>
          <w:szCs w:val="26"/>
        </w:rPr>
        <w:t>суд квалифицирует по статье 15.5 Кодекса РФ об АП - нарушение установленных законодательством о налогах и сборах сроков представления налоговой декларации (расчета) в налоговый орган по месту учет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смягчающих и отягчающих административную ответственность, предусмотренных ст. ст. 4.2, 4.3 Кодекса РФ об АП, судом не установлен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статьи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 материалов дела усматривается, что Ткаченко П.Н. ранее к административной ответственности за совершение аналогичных правонарушений не привлекался, правонарушение совершено впервые, какого-либо имущественного ущерба не причинил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воему содержанию предупреждение как административное наказание представляет собой карательную санкцию исключительно морального характера, поскольку выражается, по сути, в официальном (от имени государства) и легальном причинении правонарушителю морального вреда. Но традиционно по сравнению с другими административными наказаниями доза карательного воздействия в таком предупреждении минимальна, и оно в большей мере носит воспитательно-превентивный характер, поскольку его вынесение является по преимуществу профилактической мерой, которая призвана побудить правонарушителя к добровольному исполнению нарушенной им же обязанности, способствовать выполнению им правовых обязанностей и одновременно создает дополнительную гарантию для правонарушителя в контексте последовательного усиления административно-властного воздейств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административного наказания Ткаченко П.Н. учитываются характер совершенного административного правонарушения, имущественное и финансов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 26.1 КоАП РФ, принимая во внимание обстоятельства административного правонарушения, тот факт, что Ткаченко П.Н. впервые привлекается к административной ответственности, им не причинен какой-либо вред и имущественный ущерб, отсутствуют отягчающие вину обстоятельства, суд считает возможным назначить Ткаченко П.Н. административное наказание в виде предупрежд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5.5, 29.9 - 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Ткаченко *** виновным в совершении административного правонарушения, предусмотренного ст.15.5 КоАП РФ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словодский городской суд в течение десяти суток со дня его получения.</w:t>
      </w:r>
    </w:p>
    <w:p>
      <w:pPr>
        <w:pStyle w:val="Normal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                                                                            А.Э. З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67A75B03C414436EE56BE863F0D312260CE9878F2468568766C953AC93366AC57BB7A36a5rFI" TargetMode="External"/><Relationship Id="rId3" Type="http://schemas.openxmlformats.org/officeDocument/2006/relationships/hyperlink" Target="consultantplus://offline/ref=A982914EB2966567E7164932F72577018CC67A75B03C414436EE56BE863F0D312260CE9974F74EDA6D637DCD37C82C79AF4BA778345Fa3rAI" TargetMode="External"/><Relationship Id="rId4" Type="http://schemas.openxmlformats.org/officeDocument/2006/relationships/hyperlink" Target="consultantplus://offline/ref=7DEBBC27D0AB23DBD4D5F5126E3FA4516E2A32ED33132B17145B4374E751B4B9ACBC671790FF8AD9C5BC8CE63D20C73F138227D3A11C0ED8h03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