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-225-14-453/2024</w:t>
      </w:r>
    </w:p>
    <w:p>
      <w:pPr>
        <w:pStyle w:val="Heading1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ИД 2***</w:t>
      </w:r>
    </w:p>
    <w:p>
      <w:pPr>
        <w:pStyle w:val="Heading1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4"/>
        </w:rPr>
        <w:t>11 июля 2024 года                                                                 город Кисловод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4"/>
        </w:rPr>
        <w:t>Мировой судья судебного участка № 1 г. Кисловодска Ставропольского края Зуев А.Э., исполняющий обязанности мирового судьи судебного участка № 3 г. Кисловодска Ставропольского края, с участием лица, привлекаемого к административной ответственности – Абдулкадырова И.Г., рассмотрев в открытом судебном заседании в помещении судебного участка № 1 города Кисловодска, дело об административном правонарушении в отношении должностного лица – председателя СНТ «***», Абдулкадырова *** года рождения, уроженца *** гражданина РФ, проживающего по месту регистрации по адресу: *** осуществляющего должностные обязанности по адресу***), привлекаемого к административной ответственности по статье 15.5 КоАП РФ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ротоколу № 26322407900030700002 об административном правонарушении от 06.06.2024 года, должностным лицом - председателем СНТ «Связист» Абдулкадыровым И.Г., осуществляющим должностные обязанности по адресу: ***, в нарушение установленного срока, не позднее 22.01.2024 года, в налоговый орган не своевременно представил Единую (упрощенную) налоговую декларацию за                      12 месяцев 2023 года. </w:t>
      </w:r>
      <w:r>
        <w:rPr>
          <w:bCs/>
          <w:sz w:val="24"/>
          <w:szCs w:val="24"/>
        </w:rPr>
        <w:t>Фактически предоставлена 14.03.2024 года.</w:t>
      </w:r>
    </w:p>
    <w:p>
      <w:pPr>
        <w:pStyle w:val="TextBody"/>
        <w:ind w:firstLine="720"/>
        <w:rPr/>
      </w:pPr>
      <w:r>
        <w:rPr>
          <w:szCs w:val="24"/>
        </w:rPr>
        <w:t xml:space="preserve">В судебном заседании должностное лицо Абдулкадыров И.Г. вину признал, в содеянном раскаялся. Просил строго не наказыва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следовав материалы дела, выслушав лицо, привлекаемое к административной ответственности, прихожу к следующем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оответствии со статьей 15.5 Кодекса РФ об АП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</w:rPr>
          <w:t>п.п. 4 п. 1 статьи 23</w:t>
        </w:r>
      </w:hyperlink>
      <w:r>
        <w:rPr>
          <w:bCs/>
          <w:sz w:val="24"/>
          <w:szCs w:val="24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</w:t>
      </w:r>
      <w:hyperlink r:id="rId3">
        <w:r>
          <w:rPr>
            <w:rStyle w:val="InternetLink"/>
            <w:bCs/>
            <w:sz w:val="24"/>
            <w:szCs w:val="24"/>
          </w:rPr>
          <w:t>п. 5 ст. 23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абз. 4 п. 2 ст. 80</w:t>
        </w:r>
      </w:hyperlink>
      <w:r>
        <w:rPr>
          <w:bCs/>
          <w:sz w:val="24"/>
          <w:szCs w:val="24"/>
        </w:rPr>
        <w:t xml:space="preserve">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Абдулкадыров И.Г</w:t>
      </w:r>
      <w:r>
        <w:rPr>
          <w:bCs/>
          <w:sz w:val="24"/>
          <w:szCs w:val="24"/>
        </w:rPr>
        <w:t xml:space="preserve">., состоя в должности </w:t>
      </w:r>
      <w:r>
        <w:rPr>
          <w:sz w:val="24"/>
          <w:szCs w:val="24"/>
        </w:rPr>
        <w:t xml:space="preserve">председателя СНТ «Связист» </w:t>
      </w:r>
      <w:r>
        <w:rPr>
          <w:bCs/>
          <w:sz w:val="24"/>
          <w:szCs w:val="24"/>
        </w:rPr>
        <w:t>и являясь лицом, ответственным за предоставление налоговой декларации, допустил нарушение, выразившееся в несвоевременном предоставлении декларации за 12 месяцев 2023 года, фактически предоставлена 14.03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акт совершения </w:t>
      </w:r>
      <w:r>
        <w:rPr>
          <w:sz w:val="24"/>
          <w:szCs w:val="24"/>
        </w:rPr>
        <w:t>Абдулкадыровым И.Г.</w:t>
      </w:r>
      <w:r>
        <w:rPr>
          <w:bCs/>
          <w:sz w:val="24"/>
          <w:szCs w:val="24"/>
        </w:rPr>
        <w:t xml:space="preserve"> административного правонарушения, предусмотренного ст. 15.5 КоАП РФ, подтверждается: протоколом № </w:t>
      </w:r>
      <w:r>
        <w:rPr>
          <w:sz w:val="24"/>
          <w:szCs w:val="24"/>
        </w:rPr>
        <w:t>26322407900030700002</w:t>
      </w:r>
      <w:r>
        <w:rPr>
          <w:bCs/>
          <w:sz w:val="24"/>
          <w:szCs w:val="24"/>
        </w:rPr>
        <w:t xml:space="preserve"> об административном правонарушении от 06.06.2024 года; копией квитанции о приеме налоговой декларации от 14.03.2024 г., уведомлением о составлении протокола об административном правонарушении, выпиской из ЕГРН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сходя из положений </w:t>
      </w:r>
      <w:hyperlink r:id="rId5">
        <w:r>
          <w:rPr>
            <w:rStyle w:val="InternetLink"/>
            <w:bCs/>
            <w:sz w:val="24"/>
            <w:szCs w:val="24"/>
          </w:rPr>
          <w:t>ст. 2.4</w:t>
        </w:r>
      </w:hyperlink>
      <w:r>
        <w:rPr>
          <w:bCs/>
          <w:sz w:val="24"/>
          <w:szCs w:val="24"/>
        </w:rPr>
        <w:t xml:space="preserve">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ействия </w:t>
      </w:r>
      <w:r>
        <w:rPr>
          <w:sz w:val="24"/>
          <w:szCs w:val="24"/>
        </w:rPr>
        <w:t>Абдулкадырова И.Г.</w:t>
      </w:r>
      <w:r>
        <w:rPr>
          <w:bCs/>
          <w:sz w:val="24"/>
          <w:szCs w:val="24"/>
        </w:rPr>
        <w:t xml:space="preserve"> суд квалифицирует по статье 15.5 КоАП РФ - нарушение установленных законодательством о налогах и сборах сроков представления налоговой декларации (расчета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sz w:val="24"/>
          <w:szCs w:val="24"/>
        </w:rPr>
        <w:t>Абдулкадырова И.Г</w:t>
      </w:r>
      <w:r>
        <w:rPr>
          <w:bCs/>
          <w:sz w:val="24"/>
          <w:szCs w:val="24"/>
        </w:rPr>
        <w:t xml:space="preserve">., является признание вины. Обстоятельств, отягчающих административную ответственность </w:t>
      </w:r>
      <w:r>
        <w:rPr>
          <w:sz w:val="24"/>
          <w:szCs w:val="24"/>
        </w:rPr>
        <w:t>Абдулкадырова И.Г</w:t>
      </w:r>
      <w:r>
        <w:rPr>
          <w:bCs/>
          <w:sz w:val="24"/>
          <w:szCs w:val="24"/>
        </w:rPr>
        <w:t>., не имеетс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. ст. 15.5, 29.9 - 29.11 КоАП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Абдулкадырова ** виновным в совершении административного правонарушения, предусмотренного ст. 15.5 КоАП РФ и назначить ему административное наказание в виде штрафа в размере 500 (пятьсот) рублей.</w:t>
      </w:r>
    </w:p>
    <w:p>
      <w:pPr>
        <w:pStyle w:val="Normal"/>
        <w:ind w:right="2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анк получателя: ОТДЕЛЕНИЕ ТУЛА БАНКА РОССИИ//УФК по Тульской области, г. Тула; БИК: 017003983; Получатель: «Казначейство России (ФНС России)»; Счет банка получателя: № 40102810445370000059; Казначейский счет: № 03100643000000018500; ИНН: 7727406020; КПП: 770801001; ОКТМО: 07727000; КБК 182 1 16 01151 01 0005 140; наименование штрафа - нарушение сроков представления налоговой декларации (расчета по страховым взносам).</w:t>
      </w:r>
    </w:p>
    <w:p>
      <w:pPr>
        <w:pStyle w:val="Normal"/>
        <w:ind w:right="2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. Квитанцию об уплате административного штрафа необходимо предоставить (направить) в канцелярию мировых судей г. Кисловодска Ставропольского кра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Ставропольского края в течение десяти суток со дня его получени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                                                                              А.Э. Зуев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67A75B03C414436EE56BE863F0D312260CE9878F2468568766C953AC93366AC57BB7A36a5rFI" TargetMode="External"/><Relationship Id="rId3" Type="http://schemas.openxmlformats.org/officeDocument/2006/relationships/hyperlink" Target="consultantplus://offline/ref=A982914EB2966567E7164932F72577018CC67A75B03C414436EE56BE863F0D312260CE9974F74EDA6D637DCD37C82C79AF4BA778345Fa3rAI" TargetMode="External"/><Relationship Id="rId4" Type="http://schemas.openxmlformats.org/officeDocument/2006/relationships/hyperlink" Target="https://login.consultant.ru/link/?req=doc&amp;base=LAW&amp;n=132062&amp;dst=957" TargetMode="External"/><Relationship Id="rId5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