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234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7 июн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Домащенко ***,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*** года рождения, уроженца ***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, зарегистрированного и проживающего по адресу: *** </w:t>
      </w:r>
      <w:r>
        <w:rPr>
          <w:b w:val="false"/>
          <w:i w:val="false"/>
          <w:sz w:val="24"/>
          <w:szCs w:val="24"/>
        </w:rPr>
        <w:t>совершившего административное право-нарушение, ответственность за совершение которого предусмотрена частью 1 статьи 20.25 Кодекса Российской Федерации об админи-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6 июня 2024 года, в г.Кисловодске Ставропольского края, УУП ОУУП и ПДН Отдела МВД России по г.Кисловодску, младшим лейтенантом полиции Атанасовым А.А., в отношении Домащенко ***, составлен протокол 26 АВ №0606657 об административном правонарушении по части 1 статьи 20.25 Кодекса Российской Федерации об административных правонарушениях, в котором указано, что 16 марта 2024 года, в 00 часов 01 минуту, по адресу: *** гражданин Домащенко С.Ю. не уплатил административный штраф в срок, установленный законодательством РФ, по постановлению 82 04 №037485 от 06.01.2024 года, в размере 500 рублей по ч.1 ст.20.20 Кодекса Российской Федерации об админи-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удебном заседании 27 июня 2024 года, Домащенко С.Ю. 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ч.1 и 5 ст.32.2 КРФоАП 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-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Домащенко С.Ю. в совершении правонарушения, ответственность за совершение которого предусмотрена ч.1 ст.20.25 Кодекса Российской Федерации об админи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протоколом 26 АВ №0606657 об административном правонарушении от 26 июня 2024 года в отношении Домащенко С.Ю. по ч.1 ст.20.25 Кодекса Российской Федерации об админи-стративных правонарушениях (л.д.2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постановлением по делу об административном правонарушении 82 04 №037485 от 06.01.2024 года, в отношении Домащенко С.Ю. по ч.1 ст.20.20 КРФоАП, согласно которого, на Домащенко С.Ю. наложен штраф в размере 500 рублей. Указанное постановление не обжаловано и вступило в законную силу 17.01.2024 года (л.д.9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справка на лицо в отношении Домащенко С.Ю. (л.д.8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вязи с тем, что Домащенко С.Ю. штраф в размере 500 рублей 00 копеек, в установ-ленный законом срок, а именно - не позднее 15.03.2024 года не оплачен, при этом, ходатайств об отсрочке и рассрочке исполнения постановления Домащенко С.Ю. 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аким образом, мировой судья приходит к выводу, что своими действиями Домащенко С.Ю. совершил административное правонарушение, ответственность за совершение которого предусмотрена ч.1 ст.20.25 Кодекса Российской Федерации об административных право-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РФоАП административное наказание за совершение админи-стративного правонарушения назначается в пределах, установленных законом, преду-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Домащенко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Домащенко *** подвергнуть наказанию в виде административного штрафа в двукратном размере суммы неуплаченного административного штрафа, что составляет 1 000 (одна тысяча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***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