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№</w:t>
      </w:r>
      <w:r>
        <w:rPr>
          <w:b w:val="false"/>
          <w:i w:val="false"/>
          <w:sz w:val="22"/>
          <w:szCs w:val="22"/>
        </w:rPr>
        <w:t>3-237-14-453/2024</w:t>
      </w:r>
    </w:p>
    <w:p>
      <w:pPr>
        <w:pStyle w:val="Normal"/>
        <w:shd w:fill="FFFFFF" w:val="clear"/>
        <w:ind w:firstLine="708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***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1 июля 2024 года </w:t>
        <w:tab/>
        <w:tab/>
        <w:tab/>
        <w:tab/>
        <w:tab/>
        <w:tab/>
        <w:t xml:space="preserve">                              город Кисловодск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 w:val="false"/>
          <w:i w:val="false"/>
          <w:sz w:val="26"/>
          <w:szCs w:val="26"/>
        </w:rPr>
        <w:t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 д.9, с участием помощника прокурора г.Кисловодска Ставропольского края Пономаренко Валерия Андреевича, дело об административном правонарушении в отношении должностного лица – воспитателя МБДОУ детский сад №*** «***» Оксаненко *** года рождения, уроженки города ** паспорт *** зарегистрированной по адресу: *** совершившей административное право-нарушение, ответственность за совершение которого предусмотрена частью 2  статьи 13.27 Кодекса Российской Федерации об административных правонарушениях,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right="2" w:firstLine="567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5 июня 2024 года, прокурором города Кисловодска, старшим советником юстиции Печенкиным С.В., вынесено постановление о возбуждении дела об админи-стративном правонарушении, в отношении должностного лица – воспитателя МБДОУ детский сад №10 «***» Оксаненко ***, совершившей административное правонарушение, ответственность за совершение которого предусмотрена частью 2  статьи 13.27  Кодекса Российской Федерации об админи-стративных правонарушениях, из которого установле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окуратурой города во исполнение Приказа Генерального прокурора Российской Федерации от 13.12.2021 № 744 «Об организации прокурорского надзора за исполнением законодательства о несовершеннолетних, соблюдением их прав и законных интересов», проведена проверка исполнения должностным лицом МБДОУ ДС №10 требований законодательства об образовании, информационных технологиях и о защите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Установлено, что должностным лицом - воспитателем МБДОУ ДС № *** Оксаненко М.В. допущены нарушения требований указанно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. 1 ст. 29 Закона № 273-ФЗ,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Частью 2 ст. 29 Закона № 273-ФЗ предусмотрена обязательная к размещению образовательной организацией информация, сведения и документы, обеспечивающие открытость и доступность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ч. 3 ст. 29 Закона № 273-ФЗ, информация и документы, указанные в части 2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ребования к структуре официального сайта образовательной организации в сети «Интернет» и формату представления информации, указанной в части 2 настоящей статьи, устанавлива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ч. 1 ст. 97 Закона № 273-ФЗ,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2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х Приказом Рособрнадзора от 14.08.2020 № 831 (далее Приказ № 831) 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. 3.1 - 3.14 п. 3 настоящих Требований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оответствии с п. 3 Приказа № 831, специальный раздел должен содержать подразделы: «Основные сведения»; «Структура и органы управления образовательной организацией»; «Документы»; «Образование»; «Руководство. Педагогический (научно-педагогический) состав»; «Материально-техническое обеспечение и оснащенность образовательного процесса»; «Платные образовательные услуги»; «Финансово-хозяйственная деятельность»; «Вакантные места для приема (перевода) обучающихся»; «Доступная среда»; «Международное сотрудничество». «Организация питания в 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п. 3.2 Приказа № 831, главная страница подраздела «Структура и органы управления образовательной организацией» должна содержать информацию, в том числе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 в соответствии с Федеральным законом от 6 апреля 2011 г. № 63-ФЗ «Об электронной подпис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 xml:space="preserve">В силу пп. 3.4 Приказа № 831, подраздел «Образование» должен содержать информацию об описании образовательной программы с приложением образо-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б» </w:t>
      </w:r>
      <w:r>
        <w:rPr>
          <w:b w:val="false"/>
          <w:i w:val="false"/>
          <w:sz w:val="26"/>
          <w:szCs w:val="26"/>
        </w:rPr>
        <w:drawing>
          <wp:inline distT="0" distB="0" distL="0" distR="0">
            <wp:extent cx="6350" cy="6350"/>
            <wp:effectExtent l="0" t="0" r="0" b="0"/>
            <wp:docPr id="1" name="Picture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  <w:t>подпункта 3.4 пункта 3 указанных Требований, в том числе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, о календарном учебном графике с приложением его в виде электронного документа,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 273-ФЗ «О6 образовании в Российской Федерации»,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оответствии с пп. «г» п. 3.6 главная страница подраздела «Руководство». Педагогический (научно-педагогический) состав» должна содержать следующую информацию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г» подпункта 3.6 пункта 3 настоящих Требований, в том числе:фамилия, имя, отчество (при наличии); занимаемая должность (должности); уровень образования; квалификация; наименование направления подготовки и (или) специальности; ученая степень (при наличии); ученое звание (при наличии); повышение квалификации и (или) профессиональная переподготовка (при наличии); общий стаж работы; стаж работы по специальности; преподаваемые учебные предметы, курсы, дисциплины (модули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п. 3.14 Приказа № 831, главная страница подраздела «Организация питания в образовательной организации» должна содержать информацию об условиях питания обучающихся, в том числе о перечне юридических лиц и индивидуальных предпринимателей, оказывающих услуги по организации питания в общеобразовательной организации, о перечне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Установлено, что официальным сайтом МБДОУ ДС № 10 является </w:t>
      </w:r>
      <w:hyperlink r:id="rId3">
        <w:r>
          <w:rPr>
            <w:rStyle w:val="InternetLink"/>
            <w:b w:val="false"/>
            <w:i w:val="false"/>
            <w:sz w:val="26"/>
            <w:szCs w:val="26"/>
          </w:rPr>
          <w:t>http://teremok10.stv.prosadiki.ru/</w:t>
        </w:r>
      </w:hyperlink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Мониторингом указанного сайта установлено, что в нарушение вышеуказанных требований Приказа № 831: -отсутствует информация о перечне юридических лиц и индивидуальных предпринимателей, оказывающих услуги по организации питания в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Согласно приказу И.о. заведующего МБДОУ ДС № *** от 18.01.2023 № 01-1п-ОД Оксаненко М.В. назначена ответственной за ведение официального сайта МБДОУ ДС № 1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Таким образом, в действиях должностного лица - воспитателем МБДОУ ДС № 10 Оксаненко М.В. усматриваются признаки административного правонарушения, предусмотренного ч.2 ст.13.27 Кодекса Российской Федерации об административных правонарушениях не размещение в сети «Интернет» информации о деятельности государственных органов и органов местного само-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атой совершения административного правонарушения является дата его выявления - 18.06.202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правовой позиции, выраженной в п. 1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Место совершения административного правонарушения - рабочее место воспитателя МБДОУ ДС № *** Оксаненко М.В., расположенное по адресу: Ставропольский край, город-курорт Кисловодск, ул. Замковая, 8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Согласно ст. 4.5 КоАП РФ, сроки давности привлечения к административной ответственности, предусмотренной ч. 2 ст. 13.27 Кодекса Российской Федерации об административных правонарушениях, не истекл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Обстоятельствами, смягчающими административную ответственность Оксаненко М.В. в соответствии с п. 1 ч. 1 ст. 4.2 Кодекса Российской Федерации об административных правонарушениях -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отягчающих административную ответственность Оксаненко М.В., учитываемых в соответствии со ст. 4.3 КоАП РФ при назначении наказания, не име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Основания для освобождения лица от административного наказания в порядке ст. 2.9 Кодекса Российской Федерации об административных правонарушениях отсутствуют: в данном случае характер совершенного правонарушения, степень вины правонарушителя, и угроза охраняемых государством интересов не свидетельствуют о малозначительности правонарушения, предусмотренного ч. 2 ст. 13.27 КоАП РФ, по характеру совершенного административного правонарушения оно не является малозначительны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оответствии с ч. 2 ст. 26.3 КоАП РФ объяснение лица, в отношении которого ведется производство по делу об административном правонарушении, приобщено к материалам дела об административном правонарушении на отдельном лис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оответствии со ст. 3.4 КоАП РФ предупреждение устанавливается за впер-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лучаях, если назначение административного наказания в виде преду-преждения не предусмотрено соответствующей статьей раздела II настоящего Кодекса или закона субъекта Российской Федерации об административных право-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при наличии достаточных оснований вопрос о применении административного наказания в виде предупреждения будет рассмотрен судом при вынесении решения по де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01 июля 2024 года, помощник прокурора г.Кисловодска Ставропольского края Пономаренко Валерий Андреевич поддержал постановление о возбуждении дела об административном правонарушении в отношении должностного лица – воспитателя МБДОУ детский сад №*** «***» Оксаненко *** по части  2  статьи 13.27  Кодекса Российской Федерации об админи-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удебном заседании 01 июля 2024 года, воспитатель МБДОУ детский сад №10 «***» Оксаненко *** свою вину в совершении административного правонарушения, ответственность за совершение которого предусмотрена статьей 19.29 КРФоАП, признала, в содеянном чистосердечно раскаялас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ина Оксаненко *** в совершении административного правонарушения, ответственность за совершение которого предусмотрена ч.2 ст.13.27 Кодекса Российской Федерации об административных правонарушениях, полностью подтверждается следующими доказательств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остановлением прокурора города Кисловодска, старшего советника юстиции Печенкина С.В., от 25 июня 2024 года, о возбуждении дела об административном правонарушении в отношении Оксаненко М.В. по ч.2 ст.13.27 Кодекса Российской федерации об административных правонарушениях, с указанием обстоятельств его совершения (л.д.1-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бъяснениями Оксаненко М.В. от 25 июня 2024 года (л.д.7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6"/>
          <w:szCs w:val="26"/>
        </w:rPr>
        <w:t>- приказом «О назначении ответственных лиц за ведение официального сайта МБДОУ детский сад №*** «***» в 2023-2024 учебном году  (л.д.9-10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приказом (распоряжением) о приеме работника на работу №25-ЛС от 13.09.2022 года (л.д.11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6"/>
          <w:szCs w:val="26"/>
        </w:rPr>
        <w:t>- актом осмотра предметов (документов), интернет-страниц от 18.06.2024 года (л.д.12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6"/>
          <w:szCs w:val="26"/>
        </w:rPr>
        <w:t xml:space="preserve">- скриншотом с сайта </w:t>
      </w:r>
      <w:hyperlink r:id="rId4">
        <w:r>
          <w:rPr>
            <w:rStyle w:val="InternetLink"/>
            <w:b w:val="false"/>
            <w:i w:val="false"/>
            <w:sz w:val="26"/>
            <w:szCs w:val="26"/>
          </w:rPr>
          <w:t>http://teremok10.stv.prosadiki.ru/</w:t>
        </w:r>
      </w:hyperlink>
      <w:r>
        <w:rPr>
          <w:b w:val="false"/>
          <w:i w:val="false"/>
          <w:sz w:val="26"/>
          <w:szCs w:val="26"/>
        </w:rPr>
        <w:t xml:space="preserve"> (л.д.13-14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мировой судья приходит к выводу, что своими действиями Оксаненко *** совершила административное правонарушение, ответственность за совершение которого предусмотрена частью 2 статьей 13.27 Кодекса Российской Федерации об административных правонарушениях – неразме-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В соответствии с ч.1 ст.26.2 КРФоАП доказательствами по делу об админи-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илу ч.2 ст.26.2 КРФоАП эти данные устанавливаются протоколом об административном правонарушении, иными протоколами, предусмотренными КРФ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назначении административного наказания учитывается характер совер-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ом, смягчающим административную ответственность, является -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Согласно части 2 статьи 3.4 Кодекса Российской Федерации об админи-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оответствии с частью 1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-стративного штрафа подлежит замене на предупреждение при наличии обстоятельств, предусмотренных частью 2 статьи 3.4 данного Кодекса, за исключением случаев, предусмотренных частью 2 указанной стать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Учитывая характер совершенного административного правонарушения, отсутствие обстоятельств, отягчающих административную ответственность, наличие см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мировой судья считает возможным заменить наказание в виде штрафа, предусмотренного санкцией части 2 статьи 13.27 Кодекса Российской Федерации об административных правонарушениях, на преду-преждение, применив положения части 2 статьи 3.4, части 1 статьи 4.1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  <w:t xml:space="preserve">На основании изложенного и руководствуясь частью 2 статьи 13.27, статьями 4.1 - 4.3, 29.10 - 29.1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-нарушениях,</w:t>
      </w: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2" w:firstLine="567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олжностное лицо - воспитателя МБДОУ детский сад №*** «***» Оксаненко ***</w:t>
      </w:r>
      <w:r>
        <w:rPr>
          <w:b w:val="false"/>
          <w:i w:val="false"/>
          <w:color w:val="000000"/>
          <w:spacing w:val="-4"/>
          <w:sz w:val="26"/>
          <w:szCs w:val="26"/>
        </w:rPr>
        <w:t xml:space="preserve"> признать </w:t>
      </w:r>
      <w:r>
        <w:rPr>
          <w:b w:val="false"/>
          <w:i w:val="false"/>
          <w:sz w:val="26"/>
          <w:szCs w:val="26"/>
        </w:rPr>
        <w:t>виновной в совершении административного правонарушения, ответственность за совершение которого предусмотрена частью 2 статьи 13.27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firstLine="56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firstLine="561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6"/>
          <w:szCs w:val="26"/>
        </w:rPr>
        <w:t xml:space="preserve">Постановление может быть обжаловано и опротестовано </w:t>
      </w:r>
      <w:r>
        <w:rPr>
          <w:b w:val="false"/>
          <w:bCs w:val="false"/>
          <w:i w:val="false"/>
          <w:iCs w:val="false"/>
          <w:color w:val="000000"/>
          <w:spacing w:val="6"/>
          <w:sz w:val="26"/>
          <w:szCs w:val="26"/>
        </w:rPr>
        <w:t xml:space="preserve">в Кисловодский городской суд Ставропольского края через мирового судью судебного участка №3 </w:t>
      </w: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г. Кисловодска Ставропольского края в течение десяти суток со дня </w:t>
      </w:r>
      <w:r>
        <w:rPr>
          <w:b w:val="false"/>
          <w:bCs w:val="false"/>
          <w:i w:val="false"/>
          <w:iCs w:val="false"/>
          <w:color w:val="000000"/>
          <w:spacing w:val="-4"/>
          <w:sz w:val="26"/>
          <w:szCs w:val="26"/>
        </w:rPr>
        <w:t>его вручения или получения</w:t>
      </w: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right="2" w:firstLine="567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right="2"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right="2" w:hanging="0"/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5"/>
      <w:type w:val="nextPage"/>
      <w:pgSz w:w="11906" w:h="16838"/>
      <w:pgMar w:left="1701" w:right="567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Cs w:val="false"/>
      <w:i w:val="false"/>
      <w:iCs w:val="false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7Exact">
    <w:name w:val="Основной текст (7) Exact"/>
    <w:qFormat/>
    <w:rPr>
      <w:sz w:val="72"/>
      <w:szCs w:val="72"/>
      <w:shd w:fill="FFFFFF" w:val="clear"/>
      <w:lang w:val="en-US" w:bidi="en-US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pt">
    <w:name w:val="Колонтитул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n-US" w:bidi="en-US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Exact">
    <w:name w:val="Основной текст (2) + 13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FFFFFF" w:val="clear"/>
    </w:rPr>
  </w:style>
  <w:style w:type="character" w:styleId="29ptExact">
    <w:name w:val="Основной текст (2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CenturyGothic12pt">
    <w:name w:val="Основной текст (2) + Century Gothic;12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b/>
      <w:bCs/>
      <w:i/>
      <w:iCs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b w:val="false"/>
      <w:bCs w:val="false"/>
      <w:i w:val="false"/>
      <w:iCs w:val="false"/>
      <w:sz w:val="72"/>
      <w:szCs w:val="72"/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60"/>
      <w:ind w:hanging="960"/>
      <w:jc w:val="both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0" w:after="420"/>
      <w:jc w:val="center"/>
    </w:pPr>
    <w:rPr>
      <w:b w:val="false"/>
      <w:bCs w:val="false"/>
      <w:i w:val="false"/>
      <w:iCs w:val="false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b w:val="false"/>
      <w:bCs w:val="false"/>
      <w:i w:val="false"/>
      <w:i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remok10.stv.prosadiki.ru/" TargetMode="External"/><Relationship Id="rId4" Type="http://schemas.openxmlformats.org/officeDocument/2006/relationships/hyperlink" Target="http://teremok10.stv.prosadik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