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№</w:t>
      </w:r>
      <w:r>
        <w:rPr>
          <w:b w:val="false"/>
          <w:i w:val="false"/>
          <w:sz w:val="22"/>
          <w:szCs w:val="22"/>
        </w:rPr>
        <w:t>3-238-14-453/2024</w:t>
      </w:r>
    </w:p>
    <w:p>
      <w:pPr>
        <w:pStyle w:val="Normal"/>
        <w:shd w:fill="FFFFFF" w:val="clear"/>
        <w:ind w:firstLine="708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№***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1 июля 2024 года </w:t>
        <w:tab/>
        <w:tab/>
        <w:tab/>
        <w:tab/>
        <w:tab/>
        <w:tab/>
        <w:t xml:space="preserve">                              город Кисловодск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с участием помощника прокурора г.Кисловодска Ставропольского края Пономаренко ***, дело об административном правонарушении в отношении должностного лица – заместителя заведующей по учебно-воспитательной работе МБДОУ детский сад №4 Болуровой *** года рождения, уроженки города ***, паспорт *** года, ОВД города *** зарегистрированной по адресу: *** совершившей административное правонарушение, ответственность за совершение которого предусмотрена частью 2  статьи 13.27 Кодекса Российской Федерации об админи-стративных правонарушениях,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right="2" w:firstLine="567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5 июня 2024 года, прокурором города Кисловодска, старшим советником юстиции Печенкиным С.В., вынесено постановление о возбуждении дела об админи-стративном правонарушении, в отношении должностного лица – заместителя заведующей по учебно-воспитательной работе МБДОУ детский сад №4 Болуровой ***, совершившей административное правонарушение, ответст-венность за совершение которого предусмотрена частью 2  статьи 13.27  Кодекса Российской Федерации об административных правонарушениях, из которого установле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окуратурой города во исполнение Приказа Генерального прокурора Российской Федерац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МБДОУ ДС № 4 требований законодательства об образовании, информационных технологиях и о защите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становлено, что должностным лицом – заместителем заведующей по учебно-воспитательной работе МБДОУ ДС № 4 Болуровой Р.Х. допущены нарушения требований указанно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. 1 ст. 29 Закона № 273-ФЗ,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Частью 2 ст. 29 Закона № 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 3 ст. 29 Закона № 273-ФЗ,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ребования к структуре официального сайта образовательной организации в сети «Интернет» и формату представления информации, указанной в части 2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ч. 1 ст. 97 Закона № 273-ФЗ,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Рособрнадзора от 14.08.2020 № 831 (далее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 п. 3 Приказа № 831, специальный раздел должен содержать подразделы: «Основные сведения»; «Структура и органы управления образовательной организацией»; «Документы»; «Образование»;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; «Вакантные места для приема (перевода) обучающихся»; «Доступная среда»; «Международное сотрудничество». «Организация питания в 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Согласно п. 3.2 Приказа № 831, главная страница подраздела «Структура и органы управления образовательной организацией» должна содержать информацию, в том числе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06 апреля 2011 г. №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 xml:space="preserve">В силу пп. 3.4 Приказа № 831, подраздел «Образование» должен содержать информацию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</w:t>
      </w:r>
      <w:r>
        <w:rPr>
          <w:b w:val="false"/>
          <w:i w:val="false"/>
          <w:sz w:val="26"/>
          <w:szCs w:val="26"/>
        </w:rPr>
        <w:drawing>
          <wp:inline distT="0" distB="0" distL="0" distR="0">
            <wp:extent cx="6350" cy="635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6"/>
          <w:szCs w:val="26"/>
        </w:rPr>
        <w:t>подпункта 3.4 пункта 3 указанных Требований, в том числе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календарном учебном графике с приложением его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6 образовании в Российской Федерации»,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пп. «г» п. 3.6 главная страница подраздела «Руководство». Педагогический (научно-педагогический) состав» должна содержать следующую информацию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3.6 пункта 3 настоящих Требований, в том числе: 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преподаваемые учебные предметы, курсы, дисциплины (модул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На основании п. 3.14 Приказа № 831, главная страница подраздела «Организация питания в образовательной организации» должна содержать инфор-мацию об условиях питания обучающихся, в том числе о перечне юридических лиц и индивидуальных предпринимателей, оказывающих услуги по организации питания в общеобразовательной организации, о перечне юридических лиц и индивидуальных предпринимателей, поставляющих (реализующих) пищевые продукты и продо-вольственное сырье в обще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Установлено, что официальным сайтом МБДОУ ДС №4 является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https://sad4.stv.prosadiki.ru/antikorrupciya</w:t>
        </w:r>
      </w:hyperlink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Мониторингом указанного сайта установлено, что в нарушение вышеуказанных требований Приказа № 831: -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риказу заведующей МБДОУ ДС № 4 от 10.01.2024 № 02-1 Болурова Р.Х. назначена ответственной за введение сайта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в действиях должностного лица – заместителя заведующей по учебно-воспитательной работе МБДОУ ДС № 4 Болуровой Р.Х. усматриваются признаки административного правонарушения, предусмотренного ч. 2 ст. 13.27 Кодекса Российской Федерации об административных правонарушениях (далее - КоАП РФ) 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атой совершения административного правонарушения является дата его выявления - 18.06.202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правовой позиции, выраженной в п. 1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есто совершения административного правонарушения - рабочее место заместителя заведующей по учебно-воспитательной работе МБДОУ ДС № 4 Болуровой Р.Х., расположенное по адресу: Ставропольский край, город-курорт Кисловодск, ул. 40 лет Октября 4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ст. 4.5 КоАП РФ, сроки давности привлечения к административной ответственности, предусмотренной ч. 2 ст. 13.27 КоАП РФ, не истек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ами, смягчающими административную ответственность Болуровой Р.Х. в соответствии с п. 1 ч. 1 ст. 4.2 КоАП РФ -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бстоятельств, отягчающих административную ответственность </w:t>
        <w:br/>
        <w:t>Болуровой Р.Х., учитываемых в соответствии со ст. 4.3 КоАП РФ при назначении наказания, не име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Основания для освобождения лица от административного наказания в порядке ст. 2.9 КоАП РФ отсутствуют: в данном случае характер совершенного правонарушения, степень вины правонарушителя, и угроза охраняемых государством интересов не свидетельствуют о малозначительности правонарушения, преду-смотренного ч.2 ст.13.27 КоАП РФ, по характеру совершенного административного правонарушения оно не является малозначительны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оответствии с ч. 2 ст. 26.3 КоАП РФ объяснение лица, в отношении которого ведется производство по делу об административном правонарушении, приобщено к материалам дела об административном правонарушении на отдельном лис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-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при наличии достаточных оснований вопрос о применении административного наказания в виде предупреждения будет рассмотрен судом при вынесении решения по де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01 июля 2024 года, помощник прокурора г.Кисловодска Ставропольского края Пономаренко Валерий Андреевич поддержал постановление о возбуждении дела об административном правонарушении в отношении должностного лица – заместителя заведующей по учебно-воспитательной работе МБДОУ детский сад №4 Болуровой *** по части  2  статьи 13.27 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удебном заседании 01 июля 2024 года, воспитатель МБДОУ детский сад №10 «Теремок» Болурова *** свою вину в совершении админи-стративного правонарушения, ответственность за совершение которого преду-смотрена статьей 19.29 КРФоАП, признала, в содеянном чистосердечно раскаялась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ина Болуровой *** в совершении административного правонарушения, ответственность за совершение которого предусмотрена ч.2 ст.13.27 Кодекса Российской Федерации об административных правонарушениях, полностью подтверждается следующими доказательств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остановлением прокурора города Кисловодска, старшего советника юстиции Печенкина С.В., от 25 июня 2024 года, о возбуждении дела об административном правонарушении в отношении Болуровой Р.Х. по ч.2 ст.13.27 Кодекса Российской федерации об административных правонарушениях, с указанием обстоятельств его совершения (л.д.1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риказом №30-ОД от 14.06.2024 года (л.д.8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риказом №02-1 от 10.01.2024 года (л.д.9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6"/>
          <w:szCs w:val="26"/>
        </w:rPr>
        <w:t>- должностной инструкцией заместителя заведующего по УВР в ДОУ Болуровой Р.Х. (л.д.12-1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приказом (распоряжением) о приеме работника на работу №02-ЛС от 09.01.2024 года (л.д.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бъяснениями Болуровой Р.Х. от 25 июня 2024 года (л.д.11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выпиской из ЕГРЮЛ №ЮЭ9965-24-81233984  (л.д.18-3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мировой судья приходит к выводу, что своими действиями Болурова Роза Ханапиевна совершила административное правонарушение, ответственность за совершение которого предусмотрена частью 2 статьей 13.27 Кодекса Российской Федерации об административных правонарушениях – неразме-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В соответствии с ч.1 ст.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силу ч.2 ст.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административного наказания учитывается характер совер-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ом, смягчающим административную ответственность, является -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68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Согласно части 2 статьи 3.4 Кодекса Российской Федерации об админи-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-стративного штрафа подлежит замене на предупреждение при наличии обстоятельств, предусмотренных частью 2 статьи 3.4 данного Кодекса, за исключением случаев, предусмотренных частью 2 указанной стат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b w:val="false"/>
          <w:i w:val="false"/>
          <w:sz w:val="26"/>
          <w:szCs w:val="26"/>
        </w:rPr>
        <w:t>Учитывая характер совершенного административного правонарушения, отсутствие обстоятельств, отягчающих административную ответственность, наличие см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мировой судья считает возможным заменить наказание в виде штрафа, предусмотренного санкцией части 2 статьи 13.27 Кодекса Российской Федерации об административных правонарушениях, на преду-преждение, применив положения части 2 статьи 3.4, части 1 статьи 4.1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На основании изложенного и руководствуясь частью 2 статьи 13.27, статьями 4.1 - 4.3, 29.10 - 29.1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-нарушениях,</w:t>
      </w: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2" w:firstLine="567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олжностное лицо - заместителя заведующей по учебно-воспитательной работе МБДОУ детский сад №4 Болурову ***</w:t>
      </w:r>
      <w:r>
        <w:rPr>
          <w:b w:val="false"/>
          <w:i w:val="false"/>
          <w:color w:val="000000"/>
          <w:spacing w:val="-4"/>
          <w:sz w:val="26"/>
          <w:szCs w:val="26"/>
        </w:rPr>
        <w:t xml:space="preserve"> признать </w:t>
      </w:r>
      <w:r>
        <w:rPr>
          <w:b w:val="false"/>
          <w:i w:val="false"/>
          <w:sz w:val="26"/>
          <w:szCs w:val="26"/>
        </w:rPr>
        <w:t>виновной в совершении административного правонарушения, ответственность за совершение которого преду-смотрена частью 2 статьи 13.27 Кодекса Российской Федерации об админи-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561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firstLine="561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6"/>
          <w:szCs w:val="26"/>
        </w:rPr>
        <w:t xml:space="preserve">Постановление может быть обжаловано и опротестовано </w:t>
      </w:r>
      <w:r>
        <w:rPr>
          <w:b w:val="false"/>
          <w:bCs w:val="false"/>
          <w:i w:val="false"/>
          <w:iCs w:val="false"/>
          <w:color w:val="000000"/>
          <w:spacing w:val="6"/>
          <w:sz w:val="26"/>
          <w:szCs w:val="26"/>
        </w:rPr>
        <w:t xml:space="preserve">в Кисловодский городской суд Ставропольского края через мирового судью судебного участка №3 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г. Кисловодска Ставропольского края в течение десяти суток со дня </w:t>
      </w:r>
      <w:r>
        <w:rPr>
          <w:b w:val="false"/>
          <w:bCs w:val="false"/>
          <w:i w:val="false"/>
          <w:iCs w:val="false"/>
          <w:color w:val="000000"/>
          <w:spacing w:val="-4"/>
          <w:sz w:val="26"/>
          <w:szCs w:val="26"/>
        </w:rPr>
        <w:t>его вручения или получения</w:t>
      </w: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right="2" w:firstLine="567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right="2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right="2" w:hanging="0"/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4"/>
      <w:type w:val="nextPage"/>
      <w:pgSz w:w="11906" w:h="16838"/>
      <w:pgMar w:left="1701" w:right="567" w:gutter="0" w:header="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i w:val="false"/>
      <w:iCs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7Exact">
    <w:name w:val="Основной текст (7) Exact"/>
    <w:qFormat/>
    <w:rPr>
      <w:sz w:val="72"/>
      <w:szCs w:val="72"/>
      <w:shd w:fill="FFFFFF" w:val="clear"/>
      <w:lang w:val="en-US" w:bidi="en-US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pt">
    <w:name w:val="Колонтитул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Exact">
    <w:name w:val="Основной текст (2)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29ptExact">
    <w:name w:val="Основной текст (2) + 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CenturyGothic12pt">
    <w:name w:val="Основной текст (2) + Century Gothic;12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b/>
      <w:bCs/>
      <w:i/>
      <w:iCs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b w:val="false"/>
      <w:bCs w:val="false"/>
      <w:i w:val="false"/>
      <w:iCs w:val="false"/>
      <w:sz w:val="72"/>
      <w:szCs w:val="72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60"/>
      <w:ind w:hanging="960"/>
      <w:jc w:val="both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0" w:after="420"/>
      <w:jc w:val="center"/>
    </w:pPr>
    <w:rPr>
      <w:b w:val="false"/>
      <w:bCs w:val="false"/>
      <w:i w:val="false"/>
      <w:iCs w:val="false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b w:val="false"/>
      <w:bCs w:val="false"/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d4.stv.prosadiki.ru/antikorrupci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