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256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8 июл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Рудченко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 рождения, уроженц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водительское удостоверение *** работающего оператором котельной в ООО «***» зарегистрированного и проживающего по адресу: **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7 июля 2024 года, в г.Кисловодске Ставропольского края, старшим инспектором ДПС 2 взвода ОР ДПС ГИБДД Отдела МВД России по г.Кисловодску, старшим лейтенантом полиции Шаровым А.С., в отношении Рудченко ***, составлен протокол 26 ВК №691144 об административном правонарушении по части 1 статьи 20.25 Кодекса Российской Федерации об административных правонарушениях, в котором указано, что 25 мая 2024 года, в 00 часов 01 минуту, по адресу: *** гражданин Рудченко В.А. не уплатил административный штраф в срок, установленный законодательством РФ, по постановлению №18810026231001977506 от 15.03.2024 года, в размере 800 рублей по ч.2 ст.12.37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08 июля 2024 года, Рудченко В.А. 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Рудченко В.А. 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ВК №691144 об административном правонарушении от 07.07.2024 года в отношении Рудченко В.А. по ч.1 ст.20.25 Кодекса Российской Федерации об админи-стративных правонарушениях (л.д.2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остановлением по делу об административном правонарушении №18810026231001977506 от 15.03.2024 года в отношении Рудченко В.А. по ч.2 ст.12.37 КРФоАП, согласно которого, на Рудченко В.А. наложен штраф в размере 800 рублей. Указанное постановление не обжаловано и вступило в законную силу 26.03.2024 года (л.д.9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иском нарушений, представленным из базы данных ОГИБДД РФ в отношении Рудченко В.А.  (л.д.10-1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Рудченко В.А. штраф в размере 800 рублей 00 копеек, в установ-ленный законом срок, а именно - не позднее 24.05.2024 года не оплачен, при этом, ходатайств об отсрочке и рассрочке исполнения постановления Рудченко В.А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аким образом, мировой судья приходит к выводу, что своими действиями Рудченко В.А. 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-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удченко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удченко *** подвергнуть наказанию в виде административного штрафа в двукратном размере суммы неуплаченного административного штрафа, что составляет 1 600 (одна тысяча шестьсот 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