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b w:val="false"/>
          <w:i w:val="false"/>
          <w:sz w:val="22"/>
          <w:szCs w:val="22"/>
        </w:rPr>
        <w:t>Дело №3-260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10 июля 2024 года</w:t>
        <w:tab/>
        <w:tab/>
        <w:t xml:space="preserve">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Абраменко ***, *** года рождения, уроженца ***, гражданина РФ, ***, не работающего, зарегистрированного и проживающего по адресу: по адресу: ***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0 июля 2024 года, в городе Кисловодске Ставропольского края, судебным приставом-исполнителем Кисловодского городского отделения судебных приставов ГУ ФССП России по Ставропольскому краю, старшим лейтенантом внутренней службы Арутюнян Э.Т., в отношении Абраменко **, составлен протокол №130 об админи-стративном правонарушении по ч.1 ст.20.25 КРФоАП, о том, что 31 мая 2024 года, в 00 часов 01 минуту, по адресу: *** гражданин Абраменко О.И. не уплатил административный штраф, в срок, установленный законодательством РФ, в размере 1 000 рублей 00 копеек, наложенный на него постановлением мирового судьи судебного участка №2 г.Кисловодска Ставропольского края от 29.02.2024 года, за совершение административного правонарушения, предусмотренного ст.17.8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10 июля 2024 года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браменко О.И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вою вину в совершении административного правонарушения, предусмотренного ч.1 ст.20.25 КРФоАП,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 24.5 КРФоАП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Абраменко О.И. 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- протоколом №130 об административном правонарушении от 10 июля 2024 года в отношении Абраменко О.И. по ч.1 ст.20.25 КРФоАП (л.д.2-3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- копией постановления от 29.02.2024 года, согласно которого, Абраменко О.И. признан виновным в совершении административного правонарушения, предусмотренного ст.17.8  КРФоАП, и ему назначено наказание в виде административного штрафа в размере 1 000 рублей 00 копеек. Указанное постановление Абраменко О.И. не обжаловано и вступило в законную силу 01.04.2024 года (л.д.5-7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постановления о возбуждении исполнительного производства от 08 июля 2024 года (л.д.8-10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i w:val="false"/>
          <w:sz w:val="24"/>
          <w:szCs w:val="24"/>
        </w:rPr>
        <w:t xml:space="preserve">Абраменко О.И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>1 000 рублей 00 копеек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30.05.2024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, </w:t>
      </w:r>
      <w:r>
        <w:rPr>
          <w:b w:val="false"/>
          <w:i w:val="false"/>
          <w:sz w:val="24"/>
          <w:szCs w:val="24"/>
        </w:rPr>
        <w:t>ходатайств об отсрочке и рассрочке исполнения постановления Абраменко О.И.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>воими действиями Абраменко О.И. 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кция ч.1 ст.20.25 КРФоАП предусматривает в качестве наказания </w:t>
      </w:r>
      <w:r>
        <w:rPr>
          <w:b w:val="false"/>
          <w:bCs w:val="false"/>
          <w:i w:val="false"/>
          <w:iCs w:val="false"/>
          <w:sz w:val="24"/>
          <w:szCs w:val="24"/>
        </w:rPr>
        <w:t>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</w:t>
      </w:r>
      <w:r>
        <w:rPr>
          <w:b w:val="false"/>
          <w:bCs w:val="false"/>
          <w:i w:val="false"/>
          <w:iCs w:val="false"/>
          <w:sz w:val="24"/>
          <w:szCs w:val="24"/>
        </w:rPr>
        <w:t>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административное правонарушение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 - 4.3, 29.10 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Абраменко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Абраменко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00 копеек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