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b w:val="false"/>
          <w:i w:val="false"/>
          <w:sz w:val="22"/>
          <w:szCs w:val="22"/>
        </w:rPr>
        <w:t>Дело №3-261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№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/>
      </w:pPr>
      <w:r>
        <w:rPr>
          <w:b w:val="false"/>
          <w:i w:val="false"/>
          <w:sz w:val="24"/>
          <w:szCs w:val="24"/>
        </w:rPr>
        <w:t>10 июля 2024 года</w:t>
        <w:tab/>
        <w:tab/>
        <w:t xml:space="preserve">            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Абраменко *** года рождения, уроженца ***, гражданина РФ, паспорт *** года, ***, не работающего, зарегистрированного и проживающего по адресу: по адресу: ** 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0 июля 2024 года, в городе Кисловодске Ставропольского края, судебным приставом-исполнителем Кисловодского городского отделения судебных приставов ГУ ФССП России по Ставропольскому краю, старшим лейтенантом внутренней службы Арутюнян Э.Т., в отношении Абраменко ***, составлен протокол №131 об админи-стративном правонарушении по ч.1 ст.20.25 КРФоАП, о том, что 11 марта 2024 года, в 00 часов 01 минуту, по адресу: *** гражданин Абраменко О.И. не уплатил административный штраф, в срок, установленный законодательством РФ, в размере 1 000 рублей 00 копеек, наложенный на него постановлением судьи Кисловодского городского суда Ставропольского края от 21.12.2023 года, за совершение административного правонарушения, предусмотренного ч.1 ст.20.1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удебном заседании </w:t>
      </w:r>
      <w:r>
        <w:rPr>
          <w:b w:val="false"/>
          <w:i w:val="false"/>
          <w:sz w:val="24"/>
          <w:szCs w:val="24"/>
        </w:rPr>
        <w:t>10 июля 2024 года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браменко О.И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свою вину в совершении административного правонарушения, предусмотренного ч.1 ст.20.25 КРФоАП, признал, в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содеянном чистосердечно раскаял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/>
      </w:pPr>
      <w:r>
        <w:rPr>
          <w:b w:val="false"/>
          <w:i w:val="false"/>
          <w:sz w:val="24"/>
          <w:szCs w:val="24"/>
        </w:rPr>
        <w:t>Ходатайств об отложении рассмотрения дела не поступало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стоятельств, исключающих производство по делу об административном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правонарушении, предусмотренных </w:t>
      </w:r>
      <w:r>
        <w:rPr>
          <w:b w:val="false"/>
          <w:i w:val="false"/>
          <w:iCs w:val="false"/>
          <w:color w:val="000000"/>
          <w:spacing w:val="-5"/>
          <w:sz w:val="24"/>
          <w:szCs w:val="24"/>
        </w:rPr>
        <w:t xml:space="preserve">ст. 24.5 КРФоАП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4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Вина Абраменко О.И. в совершении правонарушения, ответственность за совершение которого предусмотрена ч.1 ст.20.25 КРФоАП, подтверждается его признательными показаниями, данными в судебном заседании, а такж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- протоколом №131 об административном правонарушении от 10 июля 2024 года в отношении Абраменко О.И. по ч.1 ст.20.25 КРФоАП (л.д.2-3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- копией постановления от 21.12.2023 года, согласно которого, Абраменко О.И. признан виновным в совершении административного правонарушения, предусмотренного ч.1 ст.20.1 КРФоАП, и ему назначено наказание в виде административного штрафа в размере 1 000 рублей 00 копеек. Указанное постановление Абраменко О.И. не обжаловано и вступило в законную силу 10.01.2024 года (л.д.5-6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копией постановления о возбуждении исполнительного производства от 02 июля 2024 года (л.д.7-9)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вязи с тем, что </w:t>
      </w:r>
      <w:r>
        <w:rPr>
          <w:b w:val="false"/>
          <w:i w:val="false"/>
          <w:sz w:val="24"/>
          <w:szCs w:val="24"/>
        </w:rPr>
        <w:t xml:space="preserve">Абраменко О.И.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штраф в размере </w:t>
      </w:r>
      <w:r>
        <w:rPr>
          <w:b w:val="false"/>
          <w:i w:val="false"/>
          <w:sz w:val="24"/>
          <w:szCs w:val="24"/>
        </w:rPr>
        <w:t>1 000 рублей 00 копеек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, в установленный законом срок, а именно - </w:t>
      </w:r>
      <w:r>
        <w:rPr>
          <w:b w:val="false"/>
          <w:i w:val="false"/>
          <w:sz w:val="24"/>
          <w:szCs w:val="24"/>
        </w:rPr>
        <w:t>не позднее 10.03.2024 года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не оплачен, при этом, </w:t>
      </w:r>
      <w:r>
        <w:rPr>
          <w:b w:val="false"/>
          <w:i w:val="false"/>
          <w:sz w:val="24"/>
          <w:szCs w:val="24"/>
        </w:rPr>
        <w:t>ходатайств об отсрочке и рассрочке исполнения постановления Абраменко О.И. не заявлено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то </w:t>
      </w:r>
      <w:r>
        <w:rPr>
          <w:b w:val="false"/>
          <w:i w:val="false"/>
          <w:sz w:val="24"/>
          <w:szCs w:val="24"/>
        </w:rPr>
        <w:t xml:space="preserve">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Таким образом, мировой судья приходит к выводу, что с</w:t>
      </w:r>
      <w:r>
        <w:rPr>
          <w:b w:val="false"/>
          <w:i w:val="false"/>
          <w:sz w:val="24"/>
          <w:szCs w:val="24"/>
        </w:rPr>
        <w:t>воими действиями Абраменко О.И. 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нкция ч.1 ст.20.25 КРФоАП предусматривает в качестве наказания </w:t>
      </w:r>
      <w:r>
        <w:rPr>
          <w:b w:val="false"/>
          <w:bCs w:val="false"/>
          <w:i w:val="false"/>
          <w:iCs w:val="false"/>
          <w:sz w:val="24"/>
          <w:szCs w:val="24"/>
        </w:rPr>
        <w:t>админи-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</w:t>
      </w:r>
      <w:r>
        <w:rPr>
          <w:b w:val="false"/>
          <w:bCs w:val="false"/>
          <w:i w:val="false"/>
          <w:iCs w:val="false"/>
          <w:sz w:val="24"/>
          <w:szCs w:val="24"/>
        </w:rPr>
        <w:t>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-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административное правонарушение. 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 - 4.3, 29.10 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>Абраменко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sz w:val="24"/>
          <w:szCs w:val="24"/>
        </w:rPr>
        <w:t>Абраменко *** подвергнуть наказанию в виде административного штрафа в двукратном размере суммы неуплаченного административного штрафа, что составляет 2 000 (две тысячи) рублей 00 копеек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