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Дело №3-270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ИД 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  <w:t>26 июля 2024 года</w:t>
        <w:tab/>
        <w:tab/>
        <w:tab/>
        <w:tab/>
        <w:tab/>
        <w:tab/>
        <w:tab/>
        <w:t xml:space="preserve">            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Тереховой *** года рождения, уроженки ***, гражданки РФ, паспорт *** председателя правления Садоводческого некоммерческого товарищества «***», находящегося по адресу: *** зарегистрированной по адресу: *** совершившей административное правонарушение, ответственность за совершение которого предусмотрена частью 2 статьи 15.3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24 июня 2024 года, в г.Кисловодске Ставропольского края, начальником отдела ПУ и АСВ №6 ОСФР по Ставропольскому краю Прочан В.В., в отношении Тереховой ***, составлен протокол №439057 об административном правонарушении по части 2 статьи 15.33 Кодекса Российской Федерации об административных право-нарушениях, согласно которого, 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редставление 13.11.2023 год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-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3 вместо 25.07.2023 года,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 - влечет наложение административного штрафа на должностных ли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В судебные заседания, назначенные на 25 июля 2024 года и 26 июля 2024 года, Терехова А.Н.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о причине отсутствия мирового судью не уведомил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34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Мировой судья считает, что им предприняты надлежащие меры для извещения Тереховой А.Н. о дне, месте и времени слушания дела, о чем свидетельствует почтовое отправление на имя Тереховой А.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Вина Тереховой А.Н. в совершении административного правонарушения, преду-смотренного частью 2 статьи 15.33 Кодекса Российской Федерации об админи-стративных правонарушениях, подтверждается следующими доказательствам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- протоколом №439057 об административном правонарушении от 24.06.2024 года в отношении Тереховой А.Н. по ч.2 ст.15.33 КРФ об АП (л.д.1-3);</w:t>
      </w:r>
    </w:p>
    <w:p>
      <w:pPr>
        <w:pStyle w:val="Normal"/>
        <w:jc w:val="both"/>
        <w:rPr/>
      </w:pPr>
      <w:r>
        <w:rPr>
          <w:b w:val="false"/>
          <w:i w:val="false"/>
          <w:sz w:val="25"/>
          <w:szCs w:val="25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Садоводческом некоммерческом товариществе «Белоглинка» </w:t>
      </w:r>
      <w:r>
        <w:rPr>
          <w:b w:val="false"/>
          <w:i w:val="false"/>
          <w:sz w:val="25"/>
          <w:szCs w:val="25"/>
        </w:rPr>
        <w:t>(л.д.4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- протоколом проверки отчетности (л.д.9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>Таким образом, мировой судья приходит к выводу, что с</w:t>
      </w:r>
      <w:r>
        <w:rPr>
          <w:b w:val="false"/>
          <w:i w:val="false"/>
          <w:sz w:val="25"/>
          <w:szCs w:val="25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Терехова А.Н. </w:t>
      </w:r>
      <w:r>
        <w:rPr>
          <w:b w:val="false"/>
          <w:i w:val="false"/>
          <w:sz w:val="25"/>
          <w:szCs w:val="25"/>
        </w:rPr>
        <w:t xml:space="preserve">совершила административное правонарушение, ответственность за совер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5"/>
          <w:szCs w:val="25"/>
        </w:rPr>
        <w:t xml:space="preserve"> -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5"/>
            <w:szCs w:val="25"/>
          </w:rPr>
          <w:t>сроков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Санкцией части 2 статьи 15.33 Кодекса Российской Федерации об админи-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илу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раздела II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го Кодекса, за исклю-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Кодекса Российской Федерации об админи-стративных правонарушениях предупреждение устанавливается за впервые – админи-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Учитывая изложенные обстоятельства, связанные с совершением админи-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Терехова А.Н.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овершила административное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Тереховой А.Н. </w:t>
      </w:r>
      <w:r>
        <w:rPr>
          <w:b w:val="false"/>
          <w:bCs w:val="false"/>
          <w:i w:val="false"/>
          <w:iCs w:val="false"/>
          <w:sz w:val="25"/>
          <w:szCs w:val="25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Кодекса Российской Федерации об административных право-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Терехову ***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признать виновной в совершении админи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совершение которого предусмотрена частью 2 статьи 15.33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Мировой судья      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