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</w:rPr>
        <w:t>Дело №3-271-14-453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ИД №***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5"/>
          <w:szCs w:val="25"/>
        </w:rPr>
        <w:t>26 июля 2024 года</w:t>
        <w:tab/>
        <w:tab/>
        <w:tab/>
        <w:tab/>
        <w:tab/>
        <w:tab/>
        <w:tab/>
        <w:t xml:space="preserve">                город Кисловодск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, д.9, дело об административном правонарушении в отношении Гончаревской *** года рождения, уроженки города *** гражданки РФ, паспорт *** директора ООО «***», находящегося по адресу: *** зарегистрированной по адресу: *** совершившей административное правонарушение, ответственность за совершение которого предусмотрена частью 2 статьи 15.3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24 июня 2024 года, в г.Кисловодске Ставропольского края, начальником отдела ПУ и АСВ №6 ОСФР по Ставропольскому краю Прочан В.В., в отношении Гончаревской ***, составлен протокол №439247 об административном право-нарушении по части 2 статьи 15.33 Кодекса Российской Федерации об админи-стративных правонарушениях, согласно которого, 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редставление 13.05.2024 год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Полугодие 2023 вместо 25.07.2023 года,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 - влечет наложение административного штрафа на должностных лиц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В судебные заседания, назначенные на 25 июля 2024 года и 26 июля 2024 года, Гончаревская К.В. не явилась, о дне, месте и времени слушания дела извещена посредством направления почтовой связью извещения заказным письмом с уведомлением о вручении, о причине отсутствия мирового судью не уведомил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34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Мировой судья считает, что им предприняты надлежащие меры для извещения Гончаревской К.В. о дне, месте и времени слушания дела, о чем свидетельствует почтовое отправление на имя Гончаревской К.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При таких обстоятельствах, мировой судья счит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Вина Гончаревской К.В. в совершении административного правонарушения, преду-смотренного частью 2 статьи 15.33 Кодекса Российской Федерации об админи-стративных правонарушениях, подтверждается следующими доказательствам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- протоколом №439247 об административном правонарушении от 24.06.2024 года в отношении Гончаревской К.В. по ч.2 ст.15.33 КРФ об АП (л.д.1-3);</w:t>
      </w:r>
    </w:p>
    <w:p>
      <w:pPr>
        <w:pStyle w:val="Normal"/>
        <w:jc w:val="both"/>
        <w:rPr/>
      </w:pPr>
      <w:r>
        <w:rPr>
          <w:b w:val="false"/>
          <w:i w:val="false"/>
          <w:sz w:val="25"/>
          <w:szCs w:val="25"/>
        </w:rPr>
        <w:t xml:space="preserve">- выпиской из Единого государственного реестра юридических лиц, содержащей сведения о юридическом лице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ООО «Кавказ Дискавери» </w:t>
      </w:r>
      <w:r>
        <w:rPr>
          <w:b w:val="false"/>
          <w:i w:val="false"/>
          <w:sz w:val="25"/>
          <w:szCs w:val="25"/>
        </w:rPr>
        <w:t>(л.д.4)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- протоколом проверки отчетности (л.д.9)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5"/>
          <w:szCs w:val="25"/>
        </w:rPr>
        <w:t>Таким образом, мировой судья приходит к выводу, что с</w:t>
      </w:r>
      <w:r>
        <w:rPr>
          <w:b w:val="false"/>
          <w:i w:val="false"/>
          <w:sz w:val="25"/>
          <w:szCs w:val="25"/>
        </w:rPr>
        <w:t xml:space="preserve">воими действиями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Гончаревская К.В. </w:t>
      </w:r>
      <w:r>
        <w:rPr>
          <w:b w:val="false"/>
          <w:i w:val="false"/>
          <w:sz w:val="25"/>
          <w:szCs w:val="25"/>
        </w:rPr>
        <w:t xml:space="preserve">совершила административное правонарушение, ответственность за совершение которого предусмотрена частью 2 статьи 15.33 </w:t>
      </w:r>
      <w:r>
        <w:rPr>
          <w:b w:val="false"/>
          <w:bCs w:val="false"/>
          <w:i w:val="false"/>
          <w:iCs w:val="false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5"/>
          <w:szCs w:val="25"/>
        </w:rPr>
        <w:t xml:space="preserve"> -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5"/>
            <w:szCs w:val="25"/>
          </w:rPr>
          <w:t>сроков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Санкцией части 2 статьи 15.33 Кодекса Российской Федерации об админи-стративных правонарушениях предусмотрено административное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В силу части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раздела II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настоящего Кодекса, за исклю-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частью 2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настоящей стать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В соответствии с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Кодекса Российской Федерации об админи-стративных правонарушениях предупреждение устанавливается за впервые – админи-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Учитывая изложенные обстоятельства, связанные с совершением админи-стративного правонарушения, а также, что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Гончаревская К.В.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совершила админи-стративное правонарушение, выявленное в ходе осуществления государственного контроля, впервые, данное правонарушение не повлекло причинения вреда жизни и здоровью людей либо других негативных последствий, мировой судья считает возможным заменить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Гончаревской К.В. </w:t>
      </w:r>
      <w:r>
        <w:rPr>
          <w:b w:val="false"/>
          <w:bCs w:val="false"/>
          <w:i w:val="false"/>
          <w:iCs w:val="false"/>
          <w:sz w:val="25"/>
          <w:szCs w:val="25"/>
        </w:rPr>
        <w:t>предусмотренное санкцией части 2 статьи 15.33 Кодекса Российской Федерации об административных правонарушениях, наказание в виде административного штрафа на предупреждение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На основании изложенного</w:t>
      </w: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 xml:space="preserve"> и руководствуясь частью 2 статьи 15.33, статьями 4.1 - 4.3, 29.10 - 29.11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Кодекса Российской Федерации об административных право-нарушениях,</w:t>
      </w: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 xml:space="preserve">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Гончаревскую ***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признать виновной в совершении админи-стративного правонарушения, ответственность за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совершение которого предусмотрена частью 2 статьи 15.33 Кодекса Российской Федерации об административных право-нарушения и подвергнуть наказанию в виде предупрежд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Мировой судья                                                                                                          В.К. Баскаев</w:t>
      </w:r>
    </w:p>
    <w:sectPr>
      <w:footerReference w:type="default" r:id="rId7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before="0" w:after="100"/>
    </w:pPr>
    <w:rPr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1E247DB287154A05DEF250579ADF64528AFBA997F4020AE59485AA341B7FDF8F362C347DAE8A34E05748094654D39694A39A73A7BBDA55CA66k3O" TargetMode="External"/><Relationship Id="rId4" Type="http://schemas.openxmlformats.org/officeDocument/2006/relationships/hyperlink" Target="consultantplus://offline/ref=1E247DB287154A05DEF250579ADF64528AFBA997F4020AE59485AA341B7FDF8F362C347EAF8D3CEC001219421D86988AA0806DA1A5D965kCO" TargetMode="External"/><Relationship Id="rId5" Type="http://schemas.openxmlformats.org/officeDocument/2006/relationships/hyperlink" Target="consultantplus://offline/ref=1E247DB287154A05DEF250579ADF64528AFBA997F4020AE59485AA341B7FDF8F362C347BAC8837EC001219421D86988AA0806DA1A5D965kCO" TargetMode="External"/><Relationship Id="rId6" Type="http://schemas.openxmlformats.org/officeDocument/2006/relationships/hyperlink" Target="consultantplus://offline/ref=2EBEBE786A5666572E813BD942FF25F09DAF3F1D1E52FE0B18C87F924BE0C76881291A587895oDAE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