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Дело № 5-278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***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08 августа 2024 года</w:t>
        <w:tab/>
        <w:tab/>
        <w:tab/>
        <w:t xml:space="preserve">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 1 города Кисловодска Ставропольского края Зуев А.Э., в период исполнения обязанностей мирового судьи судебного участка № 3 г. Кисловодска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должностного лица - руководителя юридического лица ***Барышникова *** года рождения, уроженца г*** гражданина РФ, паспортные данные *** зарегистрированный по адресу: *** осуществляющий должностные обязанности по адресу: ***в совершении административного правонарушения, предусмотренного ч. 2 ст.15.33 КоАП РФ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02 июля 2024 года, начальником отделения фонда пенсионного и социального страхования РФ по СК Прочан В.В., в отношении Барышникова С.В., составлен протокол № 444803 об административном правонарушении по ч. 2 ст. 15.33 КоАП РФ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 По состоянию на 00 часов 01 минуту 26 января 2024 года сведения страхователем не представлены, раздел 2 формы ЕФС-1 за 2023 год в нарушение п. 1 ст. 24 № 125 - ФЗ срока, представлен страхователем 31 января 2024 год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удебное заседание Барышников С.В. не явился о дате и времени рассмотрения дела извещен надлежащим образом, о причинах неявки суд не уведоми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отчетность по форме ЕФС-1 страхователем в Управление предоставлена не в срок, а именно 31 января 2024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ина Барышникова С.В. подтверждается протоколом № 4446803 об административном правонарушении от 02.07.2024 года и иными материалами дела об административном правонарушении, достоверность и относимость которых не вызывают у суда сомнени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Действия Барышникова С.В., следует квалифицировать п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смягчающих и отягчающих административную ответственность Барышникова С.В.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наказание и счит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 и руководствуясь ч. 2 ст. 15.33, ст. 29.10 - 29.11 КоАП РФ, мировой судья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ризнать Барышникова *** виновным в совершении административного правонарушения по ч. 2 ст. 15.33 КоАП РФ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Штраф необходимо оплатить по следующим реквизитам: наименование получателя платежа УФК по СК (Отделение Фонда пенсионного и социального Российской Федерации по Ставропольскому краю), ИНН 2600000038, КПП 263601001, наименование банка: Отделение Ставрополь Банка России//УФК по СК г. Ставрополь, (корреспондентский счет): 40102810345370000013, БИК 010702101, КБК 797 1 16 01230 06 0000 140, номер счета получателя (казначейский счет) 03100643000000012100, ОКТМО 07715000. УИН ***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                                                                                А.Э. Зуев  </w:t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