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16"/>
          <w:szCs w:val="16"/>
        </w:rPr>
        <w:t>Дело № 5-306-14-453/2024</w:t>
      </w:r>
    </w:p>
    <w:p>
      <w:pPr>
        <w:pStyle w:val="Heading"/>
        <w:ind w:left="4944" w:firstLine="1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УИД ***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6 августа 2024 года                                                     г. Кисл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1 г. Кисловодска Ставропольского края Зуев А.Э., в период исполнения обязанностей мирового судьи судебного участка № 3 г. Кисловодска Ставропольского края, рассмотрев в открытом судебном заседании в помещении судебного участка № 1, дело об административном правонарушении в отношении юридического лица - ***, привлекаемого к административной ответственности по ч. 1 ст. 12.34 КоАП РФ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>21 июня 2024 года государственным инспектором дорожного надзора группы дорожного надзора ОГИБДД Отдела МВД России по г. Кисловодску Щербаковым А.Г. составлен протокол об административном правонарушении № 26АА221253 в отношении юридического лица ***, согласно которому 14 мая 2024 года в 11 часов 40 минут, в рамках исполнения государственного федерального надзора в области обеспечения безопасности дорожного движения, на основании решения № 1 от 29.11.2023 г. «о проведении постоянного рейда при осуществлении федерального государственного контроля (надзора) в области безопасности дорожного движения», в городе Кисловодске, в ходе осмотра места совершения дорожно - транспортного происшествия, в городе Кисловодске на улице Жмакина, в районе строения № 40 (участок 0км+494м), выявлены нарушения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а так же пунктов 5.2.4 и 6.3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выразившееся в том, что лицом, не соблюдены требования по обеспечению безопасности дорожного движения при содержании дорог в соответствии с требованиями стандартов, норм и правил, а именно допущены недостатки в эксплуатационном состоянии автомобильной дороги общего пользовани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0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езжей части автомобильной дороги общего пользования по ул. ***, в нарушение п. 6.3. ГОСТ Р 50597-2017 отсутствует горизонтальная дорожная разметка 1.1 и 1.7 - разделяющая транспортные потоки противоположных направлений»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0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езжей части автомобильной дороги общего пользования в районе строения № 40 по ул. ***, в нарушение п. 5.2.4. ГОСТ Р 50597-2017, имеется дефект дорожного покрытия в виде выбоины, размером: длинна - 165 см., ширина -100 см., глубина - 9,0 см., площадь - 1.65 м2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Заместитель главы администрации – начальник Управления городского хозяйства администрации города-курорта Кисловодска Маркаров М.Б. представил суду заявление о рассмотрении дела в отсутств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приходит к следующему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илу п. п. 1, 2 ст. 17 Закона об автомобильных дорогах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ч. 2 ст. 12</w:t>
        </w:r>
      </w:hyperlink>
      <w:r>
        <w:rPr>
          <w:sz w:val="28"/>
          <w:szCs w:val="28"/>
        </w:rPr>
        <w:t xml:space="preserve"> Федерального закона от 10.12.1995 № 196-ФЗ «О безопасности дорожного движения»,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. 6 ст. 3 Закона об автомобильных дорогах, содержание и ремонт автомобильных дорог является разновидностью дорожной деятельности, осуществление которой в отношении автомобильных дорог местного значения, согласно п. 6 ст. 13 данного Закона, относится к полномочиям органов местного самоуправления.</w:t>
      </w:r>
    </w:p>
    <w:p>
      <w:pPr>
        <w:pStyle w:val="TextBodyIndent"/>
        <w:ind w:firstLine="720"/>
        <w:rPr/>
      </w:pPr>
      <w:hyperlink r:id="rId3">
        <w:r>
          <w:rPr>
            <w:rStyle w:val="InternetLink"/>
            <w:sz w:val="28"/>
            <w:szCs w:val="28"/>
          </w:rPr>
          <w:t>Пунктом 4 ст. 6</w:t>
        </w:r>
      </w:hyperlink>
      <w:r>
        <w:rPr>
          <w:sz w:val="28"/>
          <w:szCs w:val="28"/>
        </w:rPr>
        <w:t xml:space="preserve"> ФЗ № 196-ФЗ от 10.12.1995 установлено, что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Частью 3 ст. 15 Закона об автомобильных дорогах предусмотрено,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Из материалов административного дела усматривается, что 14 мая 2024 года в 11 часов 40 минут, в рамках исполнения государственного федерального надзора в области обеспечения безопасности дорожного движения, на основании решения № 1 от 29.11.2023 г. «о проведении постоянного рейда при осуществлении федерального государственного контроля (надзора) в области безопасности дорожного движения», в городе Кисловодске, в ходе осмотра места совершения дорожно - транспортного происшествия, в городе Кисловодске на улице Жмакина, в районе строения № 40 (участок 0км+494м), выявлены нарушения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а так же пунктов 5.2.4 и 6.3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выразившееся в том, что лицом, не соблюдены требования по обеспечению безопасности дорожного движения при содержании дорог в соответствии с требованиями стандартов, норм и правил, а именно допущены недостатки в эксплуатационном состоянии автомобильной дороги общего пользования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. На проезжей части автомобильной дороги общего пользования по ул. ***, в нарушение п. 6.3. ГОСТ Р 50597-2017 отсутствует горизонтальная дорожная разметка 1.1 и 1.7 - разделяющая транспортные потоки противоположных направлений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. На проезжей части автомобильной дороги общего пользования в районе строения № 40 по ул. ***, в нарушение п. 5.2.4. ГОСТ Р 50597-2017, имеется дефект дорожного покрытия в виде выбоины, размером: длинна - 165 см., ширина -100 см., глубина - 9,0 см., площадь - 1.65 м2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выписки из реестра муниципального имущества города - курорта Кисловодска автомобильная дорога, протяженностью 1178 м, адрес объекта: г. Кисловодск, ул. ***, состоит на учете в реестре Управления городского хозяйства администрации города-курорта Кисловодск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ак следует из п.2.1.1.2 ст.2 Положения об управлении городским хозяйством администрации города-курорта Кисловодска одной из основных задач Управления городского хозяйства администрации города-курорта Кисловодска является осуществление дорожной деятельности в отношении автомобильных дорог местного значения в границах городского округа и осуществление безопасности дорожного движения на них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Таким образом, субъектом вменяемого правонарушения является ***, поскольку на него возложены обязанности по содержанию автомобильных дорог в соответствии с предъявленными требованиями по обеспечению безопасности дорожного движ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ются следующими доказательствами: протоколом административного правонарушения № 26АА221253 от 21.06.2024 года, схемой с места ДТП о 14.05.2024 г., протоколом инструментального обследования от 14.05.2024 г. и иными материалами административного дел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казанные доказательства оценены в совокупности с другими материалами дела об административном правонарушении,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суд полагает, что в действиях Управления городского хозяйства администрации города-курорта Кисловодска имеется состав административного правонарушения, предусмотренного ч. 1 ст. 12.34 КоАП РФ – несоблюдение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по обеспечению безопасности дорожного движения при содержании дорог,  если пользование такими участками угрожает безопасности дорожного движ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 ст. 4.2, 4.3 КоАП РФ, не имеетс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соответствии с ч. 3 ст. 4.1 КоАП РФ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правлению городского хозяйства администрации города-курорта Кисловодска, мировой судья, учитывая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, в связи с чем, полагает возможным назначить наказание в виде административного штрафа, предусмотренного для юридических лиц санкцией статьи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знать юридическое лицо ***виновным в совершении административного правонарушения, предусмотренного ч.1 ст. 12.34 КоАП РФ и назначить наказание в виде административного штрафа в размере 200 000 (двести тысяч) рублей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лучателем административного штрафа является: УФК по СК (Отдел МВД России по г. Кисловодску л/с 04211188710), КПП 262801001, ИНН 2628007890, ОКТМО 07715000, номер счета получателя 03100643000000012100 Отделение Ставрополь Банка России//УФК по Ставропольскому краю г. Ставрополь, БИК 010702101, КБК 18811601121010001140, УИН ***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словодский городской суд в течение десяти суток со дня получ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                                                                   А.Э. Зуев </w:t>
      </w:r>
    </w:p>
    <w:sectPr>
      <w:footerReference w:type="default" r:id="rId6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10E5479E259F8BB23C13621AB96A363FB568C757EDB3DBB4456D313EEEB999D31F3BAI8YCM" TargetMode="External"/><Relationship Id="rId3" Type="http://schemas.openxmlformats.org/officeDocument/2006/relationships/hyperlink" Target="consultantplus://offline/ref=2D710E5479E259F8BB23C13621AB96A363FB568C757EDB3DBB4456D313EEEB999D31F3BFI8YDM" TargetMode="External"/><Relationship Id="rId4" Type="http://schemas.openxmlformats.org/officeDocument/2006/relationships/hyperlink" Target="consultantplus://offline/ref=800AB05ED69900A40AB036280FB311D0F58A45B171E462219A571402D130BEF252CEFD8AB63D92B0P6lAI" TargetMode="External"/><Relationship Id="rId5" Type="http://schemas.openxmlformats.org/officeDocument/2006/relationships/hyperlink" Target="https://login.consultant.ru/link/?req=doc&amp;base=LAW&amp;n=285670&amp;dst=10000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