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Calibri"/>
          <w:b/>
          <w:sz w:val="16"/>
          <w:szCs w:val="16"/>
        </w:rPr>
        <w:t xml:space="preserve">                         </w:t>
      </w:r>
      <w:r>
        <w:rPr>
          <w:rFonts w:eastAsia="Calibri"/>
          <w:sz w:val="16"/>
          <w:szCs w:val="16"/>
        </w:rPr>
        <w:t>Дело № 5-307-14-453/2024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Calibri"/>
          <w:sz w:val="16"/>
          <w:szCs w:val="16"/>
        </w:rPr>
        <w:t>УИД **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 сентября 2024 года </w:t>
        <w:tab/>
        <w:tab/>
        <w:tab/>
        <w:t xml:space="preserve">                       город Кисловодс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г. Кисловодска Ставропольского края Зуев А.Э., в период исполнения обязанностей мирового судьи судебного участка № 3 г. Кисловодска, с участием лица, привлекаемого к административной ответственности – Тамбиевой М.Р, рассмотрев в открытом судебном заседании в помещении судебного участка № 1 г. Кисловодска дело об административном правонарушении, предусмотренном ч. 4 ст. 19.30 КоАП РФ в отношении Тамбиевой *** *** года рождения, уроженки с. ***, проживающей по адресу: **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Heading"/>
        <w:ind w:left="3540"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1 июля 2024 года, г. главным специалистом отдела надзора и контроля в сфере образования министерства образования Ставропольского края Солодиловой Т.В., составлен протокол № 38 об административном правонарушении, в отношении Тамбиевой М.Р., по ч. 4 ст. 19.30 КоАП РФ, в котором указано, что 28 мая 2024 года, в пункте проведения экзамена №77 (далее - ППЭ №77), расположенном на базе муниципального бюджетного общеобразовательного учреждения Лицея №4 города - курорта Кисловодска, по адресу: *** проводился единый государственный экзамен по русскому языку. В ходе просмотра видеозаписи ЕГЭ, 31 июля 2024 года, было установлено, что 28 мая 2024 года, во время проведения ЕГЭ в ППЭ №77, организатор в аудитории № 7, Тамбиева М.Р., в 10 часов 56 минут, в 13 часов 00 минут организаторы в аудитории проверяли комплектность оставленных участником экзамена экзаменационных материалов и черновиков с целью предотвращения выноса контрольно-измерительных материалов, экзаменационных материалов,  и/или черновиков, фиксируя время выхода участника ЕГЭ из аудитории и продолжительность его отсутствия. В                       11 часов 42 минуты, организатор в аудитории № 7 Тамбиева М.Р. при выходе участника ЕГЭ, занимавшего место 1Б, из аудитории, не проверила комплектность оставленных на рабочих столах участников ЕГЭ экзаменационных материалов и черновиков, что является нарушением пункта 72 Порядка проведения ГИ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Тамбиева М.Р. свою вину признала, в содеянном раскаяла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астью 4 статьи 19.30 КоАП РФ предусмотрена административная ответственность за умышленное искажение результатов государственной итоговой аттестации и предусмотренных законодательством об образовании олимпиад школьников, а равно нарушение установленного законодательством об образовании порядка проведения государственной итоговой аттест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9 декабря 2012 года №273-ФЗ «Об образовании в Российской Федерации» установлены правовые нормы по проведению итоговой аттестации обучающих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ч. 5 ст. 59 Федерального закона от 29 декабря 2012 года №273-ФЗ «Об образовании в Российской Федерации»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настоящим Федеральным законом не установлено и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обрнауки России утвержден Порядок проведения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ункту 72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Ф №190, Федеральной службой по надзору по сфере образования и науки №1512 от 07.11.2018 года, во время экзамена участники экзаменов не должны общаться друг с другом, не могут свободно перемещаться по аудитории и ППЭ. Во время экзамена участники экзаменов могут выходить из аудитории и перемещаться по ППЭ в сопровождении одного из организаторов. При выходе из аудитории участники экзаменов оставляют экзаменационные материалы и черновики на рабочем столе. Организатор проверяет комплектность оставленных участником экзамена экзаменационных материалов и черновиков, фиксирует время выхода указанного участника экзамена из аудитории и продолжительность отсутствия его в аудитории в соответствующей ведо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Тамбиевой М.Р. подтверждается следующими доказательствами: протоколом № 38 об административном правонарушении от 31 июля 2024 года в отношении Тамбиевой М.Р.; актом о результатах просмотра видеозаписи ЕГЭ по учебному предмету «Русский язык» 28 мая 2024 года, в пункте проведения экзамена №77 города Кисловодска Ставропольского края; USB-флэш-накопителем,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й не доверять собранным и исследованным по делу доказательствам, у мирового судьи, не имеется, поскольку они являются последовательными, согласуются между собой и дополняют друг друга, получены в соответствии с требованиями закона, а в совокупности являются достаточными для вывода о виновности Тамбиевой М.Р. в совершении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является,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го, его имущественное положение, наличие смягчающих и отягчающих вину обстоятельств и считает возможным назначить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.ст. 3.5, 29.9 - 29.11 КоАП РФ, суд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Тамбиеву *** виновной в совершении административного правонарушения, предусмотренного ч. 4 ст. 19.30 КоАП РФ и назначить ей наказание в виде административного штрафа в сумме             3 000 (три тысячи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ателем административного штрафа является УФК по СК (министерство образования СК), ИНН 2634008758, КПП 263401001, л/счет 04212000140, казначейский счет 03100643000000012100, единый казначейский счет 40102810345370000013, Отделение Ставрополь Банка России// УФК по Ставропольскому краю г. Ставрополь, БИК 010702101, ОКТМО 07701000, КБК 075 1 16 01193 01 0030 14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или 1.1 статьи 32.2 КРФоАП, судья,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протестовано или обжаловано в Кисловодский городской суд в течение 10 суток со дня его полу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А.Э. Зуев</w:t>
      </w:r>
    </w:p>
    <w:sectPr>
      <w:headerReference w:type="default" r:id="rId2"/>
      <w:type w:val="nextPage"/>
      <w:pgSz w:w="11906" w:h="16838"/>
      <w:pgMar w:left="180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b/>
      <w:bCs/>
      <w:i/>
      <w:i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