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i w:val="false"/>
          <w:sz w:val="22"/>
          <w:szCs w:val="24"/>
        </w:rPr>
        <w:t xml:space="preserve">                Дело №3-333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28 августа 2024 года</w:t>
        <w:tab/>
        <w:tab/>
        <w:t xml:space="preserve">            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Казак *** года рождения, уроженца города ***, гражданина РФ, паспорт ***, не работающего, зарегистрированного и проживающего по адресу: ***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-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28 августа 2024 года, в г.Кисловодске Ставропольского края, судебным приставом-исполнителем Кисловодского городского отделения судебных приставов ГУ ФССП России по Ставропольскому краю, младшим лейтенантом внутренней службы Арутюнян Э.Т., в отношении Казак ***, составлен протокол №161 об административном правонарушении по части 1 статьи 20.25 Кодекса Российской Федерации об админи-стративных правонарушениях, о том, что 07 июня 2024 года, в 00 часов 01 минуту, по адресу: ***  гражданин Казак Г.Н. не уплатил административный штраф в срок, установленный законодательством РФ, в размере 2 000 рублей, наложенный на него постановлением от 28.03.2024 года, за совершение административного правонарушения, предусмотренного ч.1 ст.19.3 КРФоАП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>28 августа 2024 года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азак Г.Н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вою вину в совершении административного правонарушения, предусмотренного ч.1 ст.20.25 КРФоАП, признал, в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одеянном чистосердечно раская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стоятельств, исключающих производство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-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 24.5 КРФоАП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-то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Казак Г.Н. в совершении правонарушения, ответственность за совершение которого предусмотрена ч.1 ст.20.25 КРФоАП, подтверждается его признательными показаниями, данными в судебном заседании, а такж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отоколом №163 об административном правонарушении от 28 августа 2024 года в отношении Казак Г.Н. по ч.1 ст.20.25 КРФоАП (л.д.2-3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постановления от 28.03.2024 года, согласно которого, Казак Г.Н. признан виновным в совершении административного правонарушения, предусмотренного ч.1 ст.19.3 КРФоАП и ему назначено наказание в виде административного штрафа в размере 2 000 рублей. Указанное постановление Казак Г.Н. не обжаловано и вступило в законную силу 08 апреля 2024 года (л.д.5-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- постановлением о возбуждении исполнительного производства от 24.07.2024 года (л.д.7-9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i w:val="false"/>
          <w:sz w:val="24"/>
          <w:szCs w:val="24"/>
        </w:rPr>
        <w:t xml:space="preserve">Казак Г.Н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 xml:space="preserve">2 000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рублей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06 июня 2024 года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 </w:t>
      </w:r>
      <w:r>
        <w:rPr>
          <w:b w:val="false"/>
          <w:i w:val="false"/>
          <w:sz w:val="24"/>
          <w:szCs w:val="24"/>
        </w:rPr>
        <w:t>ходатайств об отсрочке и рассрочке исполнения постановления Казак Г.Н.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-смотрена частью 1 статьи 20.25 КРФоАП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>воими действиями Казак Г.Н. совершил административное правонарушение, ответственность за совершение которого предусмотрена ч.1 ст.20.25 КРФоАП -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кция ч.1 ст.20.25 КРФоАП предусматривает в качестве наказания </w:t>
      </w:r>
      <w:r>
        <w:rPr>
          <w:b w:val="false"/>
          <w:bCs w:val="false"/>
          <w:i w:val="false"/>
          <w:iCs w:val="false"/>
          <w:sz w:val="24"/>
          <w:szCs w:val="24"/>
        </w:rPr>
        <w:t>админи-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 - 4.3, 29.10 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азак ***</w:t>
      </w: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признать виновным в совершении административного правонарушения, ответственность за совершение,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Казак ***</w:t>
      </w: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подвергнуть наказанию в виде обязательных работ сроком 20 (двадцать) час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Исполнение настоящего постановления возложить на Кисловодское городское отделение судебных приставов УФССП по СК, по вступлению настоящего постановления в законную сил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Разъяснить, что постановление судьи о назначени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pacing w:val="1"/>
            <w:sz w:val="24"/>
            <w:szCs w:val="24"/>
          </w:rPr>
          <w:t>обязательных работ</w:t>
        </w:r>
      </w:hyperlink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исполняется судебным приставом-исполнителем в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pacing w:val="1"/>
            <w:sz w:val="24"/>
            <w:szCs w:val="24"/>
          </w:rPr>
          <w:t>порядке</w:t>
        </w:r>
      </w:hyperlink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, установленном федеральным законо-дательств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-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-нарушении, предусмотренном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pacing w:val="1"/>
            <w:sz w:val="24"/>
            <w:szCs w:val="24"/>
          </w:rPr>
          <w:t>частью 4 статьи 20.25</w:t>
        </w:r>
      </w:hyperlink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настоящего Кодек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Мировой судья                                                                                                              В.К. Баскаев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hyperlink" Target="consultantplus://offline/ref=E53B67C6073421C9A57CFEBFCD9B4881AAFF7F6B4E91D15303ECD462B8F16098C0158CE35ED4E1zCG" TargetMode="External"/><Relationship Id="rId7" Type="http://schemas.openxmlformats.org/officeDocument/2006/relationships/hyperlink" Target="consultantplus://offline/ref=E53B67C6073421C9A57CFEBFCD9B4881AAFF71694B92D15303ECD462B8F16098C0158CE259EDz5G" TargetMode="External"/><Relationship Id="rId8" Type="http://schemas.openxmlformats.org/officeDocument/2006/relationships/hyperlink" Target="consultantplus://offline/ref=E53B67C6073421C9A57CFEBFCD9B4881AAFF7F6B4E91D15303ECD462B8F16098C0158CE35DDFE1zD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