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2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ело №3-347-14-453/2024</w:t>
      </w:r>
    </w:p>
    <w:p>
      <w:pPr>
        <w:pStyle w:val="Normal"/>
        <w:ind w:left="5760" w:right="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Д №***</w:t>
      </w:r>
    </w:p>
    <w:p>
      <w:pPr>
        <w:pStyle w:val="Normal"/>
        <w:ind w:right="2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октября 2024 года</w:t>
        <w:tab/>
        <w:tab/>
        <w:t xml:space="preserve">         город Кисловодск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5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5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стративном правонарушении в отношении Гайлаева *** года рождения, уроженца ***, водительское удостоверение *** выдано *** года, *** 2611, не работающего, зарегистрированного и проживающего по адресу: *** совершившего админи-стративное правонарушение, ответственность за совершение которого предусмотрена частью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2.2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65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августа 2024 года, в 00 часов 30 минут, по адресу: Ставропольский край, город Кисловодск, улица Горького, дом №7 «А», инспектором ДПС 1 взвода ОР ДПС ГИБДД Отдела МВД России по г.Кисловодску, лейтенантом полиции Галимовым А.Р., в отношении Гайлаева *** составлен протокол 26 ВК №691717 об административном правонарушении по части 2 статьи 12.2 Кодекса Российской Федерации об админи-стративных правонарушениях о том, что 09 августа 2024 года, в 00 часов 20 минут, по адресу: *** водитель Гайлаев *** управлял транспортным средством «Фольксваген Джета», государст-венный регистрационный знак *** 09 регион без установленных на предусмотренных для этого местах государственных регистрационных зна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, назначенное на 04 октября 2024 года, Гайлаев ***не явился, о дне, месте и времени слушания дела извещен посредством СМС – сообщения, на номер мобильного телефона, указанного им в протоколе об административном правонарушении, в графе «Согласен на уведомление меня о месте и времени рассмотрения дела об административном правонарушении посредством СМС – сообщения». Согласно отчету об отправке СМС-сообщения Гайлаеву ***, от 20 сентября 2024 года, статус доставки: «доставлено», о причинах отсутствия мирового судью не уведоми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азъяснению, содержащемуся в п.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-нарушениях", в целях соблюдения установленных статьей 29.6 КоАП РФ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-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читает, что им предприняты надлежащие меры для извещения Гайлаева Х.Р. о дне, месте и времени слушания дела, о чем свидетельствует отчет об отправке СМС – сообщения на имя Гайлаева Х.Р., со статусом доставки – «доставлено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мировой судья считает возможным рассмотреть дело в отсутствии не явившегося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 об отложении рассмотрения дела не поступало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>, мировой судья приходит к следующем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Гайлаева Х.Р. в совершении правонарушения, ответственность за совершение которого предусмотрена частью 2 статьи 12.2 Кодекса Российской Федерации об админи-стративных правонарушениях, полностью подтверждается исследованными в ходе судебного разбирательства материалами дела, а именн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26 ВК №691717 об административном правонарушении от 09 августа 2024 года в отношении Гайлаева Х.Р. по ч.2 ст.12.2 КРФоАП (л.д.2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инспектора ДПС 1 взвода ОР ДПС ГИБДД Отдела МВД России по г.Кисловодску, лейтенанта полиции Галимова А.Р., от 09 августа 2024 года (л.д.3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ом нарушений, представленных из базы данных ОГИБДД РФ в отношении Гайлаева Х.Р. (л.д.4-5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ами, фиксирующими административное правонарушение в отношении Гайлаева Х.Р. (л.д.6-7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рядок дорожного движения на всей территории Российской Федерации устанавливают Правила дорожного движения Российской Федерации, утвержденные Постановлением Совета Министров - Правительства Российской Федерации от 23 октября 1993 г. № 1090 «О правилах дорожного движени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2.3.1 ПДД РФ, утвержденных Постановлением Правительства Российской Федерации от 23 октября 1993 г. №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10.1 Перечня неисправностей и условий, при которых запрещается эксплуатация транспортных средств (Приложение к Основным положениям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автомобилей, в частности, когда государственный регистрационный знак транспортного средства или способ его установки не отвечает ГОСТ Р 50577-2018 "Знаки государственные регистрационные транспортных средств. Типы и основные размеры. Технические требования"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 «Основных положений по допуску транспортных средств к эксплуатации и обязанностей должностных лиц по обеспечению безопасности дорожного движения»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11 «Основных положений по допуску транспортных средств к эксплуатации и обязанностей должностных лиц по обеспечению безопасности дорожного движения», запрещается эксплуатация транспортных средств, в том числе без укрепленных на установленных местах регистрационных зна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правонарушения, предусмотренного частью 2 статьи 12.2 КРФоАП являются общественные отношения в области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состава данного административного правонарушения выражается в действии лица по управлению зарегистрированным транспортным средством без государст-венных регистрационных знаков, а равно управлению транспортным средством без установленных на предусмотренных для этого местах государственных регистрационных знаков (в том числе без одного из них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правонарушения является водитель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бъективной стороны правонарушение характеризуется умышленной вин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ировой судья приходит к выводу, что своими действиями Гайлаев *** совершил административное правонарушение, ответственность за совершение которого предусмотрена частью 2 статьи 12.2 КРФоАП - управление транс-портным средством без государственных регистрационных знаков, а равно управление транс-портным средством без установленных на предусмотренных для этого местах государст-венных регистрационных зна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-5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4.1 КРФоАП при назначении административного наказания физи-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-стративную ответственность и обстоятельства, отягчающие административную ответст-веннос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 лица, привлекаемого к административной ответственности Гайлаева Х.Р., не устано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частью 2 статьей 12.2, статьями 4.1 - 4.3, 29.10 - 29.11 КРФоАП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лаева *** признать виновным в совершении административного правонарушения, ответственность за совершение которого предусмотрена частью 2 статьи 12.2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йлаева ***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одвергнуть наказанию в виде административного штрафа в размере 5 000 (пять тысяч) рублей в доход госуда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Штраф необходимо оплатить по следующим реквизита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наименование получателя платежа УФК по СК (Отдел МВД России п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.Кисловодску, л/с 04211188710)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ИНН 2628007890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КПП 262801001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наименование банка получателя платежа: Отделение Ставрополь Банка России//УФК по СК г.Ставрополь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БИК 010702101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кор./сч. 40102810345370000013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КБК 18811601123010001140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ОКТМО 07715000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УИН ***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Наименование платежа Административный штраф с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Гайлаеву ***, что в соответствии с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за исключением административных правонарушений, преду-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1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1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-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срочено либо рассроче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Гайлаеву ***, что в соответствии со статьёй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-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и опротестовано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исловодский городской суд Ставропольского края </w:t>
      </w:r>
      <w:r>
        <w:rPr>
          <w:rFonts w:cs="Times New Roman" w:ascii="Times New Roman" w:hAnsi="Times New Roman"/>
          <w:sz w:val="24"/>
          <w:szCs w:val="24"/>
        </w:rPr>
        <w:t>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hanging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20"/>
      <w:type w:val="nextPage"/>
      <w:pgSz w:w="11906" w:h="16838"/>
      <w:pgMar w:left="170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">
    <w:name w:val="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1E00DD1C0772374ED8A54517A51CE3A9473514A957D9D2F10EB3147F22D492E2E83FDC05CB0DB7678BB9B26EBF6A5EE92205D51503A651U8a0L" TargetMode="External"/><Relationship Id="rId3" Type="http://schemas.openxmlformats.org/officeDocument/2006/relationships/hyperlink" Target="consultantplus://offline/ref=361E00DD1C0772374ED8A54517A51CE3A9473514A957D9D2F10EB3147F22D492E2E83FD907CE01BD36D1A9B627E86742E9341BDF0B03UAa6L" TargetMode="External"/><Relationship Id="rId4" Type="http://schemas.openxmlformats.org/officeDocument/2006/relationships/hyperlink" Target="consultantplus://offline/ref=361E00DD1C0772374ED8A54517A51CE3A9473514A957D9D2F10EB3147F22D492E2E83FD907CC04BD36D1A9B627E86742E9341BDF0B03UAa6L" TargetMode="External"/><Relationship Id="rId5" Type="http://schemas.openxmlformats.org/officeDocument/2006/relationships/hyperlink" Target="consultantplus://offline/ref=361E00DD1C0772374ED8A54517A51CE3A9473514A957D9D2F10EB3147F22D492E2E83FD907C301BD36D1A9B627E86742E9341BDF0B03UAa6L" TargetMode="External"/><Relationship Id="rId6" Type="http://schemas.openxmlformats.org/officeDocument/2006/relationships/hyperlink" Target="consultantplus://offline/ref=361E00DD1C0772374ED8A54517A51CE3A9473514A957D9D2F10EB3147F22D492E2E83FD907C303BD36D1A9B627E86742E9341BDF0B03UAa6L" TargetMode="External"/><Relationship Id="rId7" Type="http://schemas.openxmlformats.org/officeDocument/2006/relationships/hyperlink" Target="consultantplus://offline/ref=361E00DD1C0772374ED8A54517A51CE3A9473514A957D9D2F10EB3147F22D492E2E83FD907C200BD36D1A9B627E86742E9341BDF0B03UAa6L" TargetMode="External"/><Relationship Id="rId8" Type="http://schemas.openxmlformats.org/officeDocument/2006/relationships/hyperlink" Target="consultantplus://offline/ref=361E00DD1C0772374ED8A54517A51CE3A9473514A957D9D2F10EB3147F22D492E2E83FDE0DC80DBD36D1A9B627E86742E9341BDF0B03UAa6L" TargetMode="External"/><Relationship Id="rId9" Type="http://schemas.openxmlformats.org/officeDocument/2006/relationships/hyperlink" Target="consultantplus://offline/ref=361E00DD1C0772374ED8A54517A51CE3A9473514A957D9D2F10EB3147F22D492E2E83FDE0DCF05BD36D1A9B627E86742E9341BDF0B03UAa6L" TargetMode="External"/><Relationship Id="rId10" Type="http://schemas.openxmlformats.org/officeDocument/2006/relationships/hyperlink" Target="consultantplus://offline/ref=361E00DD1C0772374ED8A54517A51CE3A9473514A957D9D2F10EB3147F22D492E2E83FD805CB0FE233C4B8EE28EA795CE12207DD09U0a1L" TargetMode="External"/><Relationship Id="rId11" Type="http://schemas.openxmlformats.org/officeDocument/2006/relationships/hyperlink" Target="consultantplus://offline/ref=361E00DD1C0772374ED8A54517A51CE3A9473514A957D9D2F10EB3147F22D492E2E83FD906CA0DBD36D1A9B627E86742E9341BDF0B03UAa6L" TargetMode="External"/><Relationship Id="rId12" Type="http://schemas.openxmlformats.org/officeDocument/2006/relationships/hyperlink" Target="consultantplus://offline/ref=361E00DD1C0772374ED8A54517A51CE3A9473514A957D9D2F10EB3147F22D492E2E83FDF00C802BD36D1A9B627E86742E9341BDF0B03UAa6L" TargetMode="External"/><Relationship Id="rId13" Type="http://schemas.openxmlformats.org/officeDocument/2006/relationships/hyperlink" Target="consultantplus://offline/ref=361E00DD1C0772374ED8A54517A51CE3A9473514A957D9D2F10EB3147F22D492E2E83FDC05C90CB76A8BB9B26EBF6A5EE92205D51503A651U8a0L" TargetMode="External"/><Relationship Id="rId14" Type="http://schemas.openxmlformats.org/officeDocument/2006/relationships/hyperlink" Target="consultantplus://offline/ref=361E00DD1C0772374ED8A54517A51CE3A9473514A957D9D2F10EB3147F22D492E2E83FDC05C90DB6668BB9B26EBF6A5EE92205D51503A651U8a0L" TargetMode="External"/><Relationship Id="rId15" Type="http://schemas.openxmlformats.org/officeDocument/2006/relationships/hyperlink" Target="consultantplus://offline/ref=62D257E06722B7D59A4FE7B3502DF10CB575B87E203313CF5B2D63C7E7D622C64EFEF1062D73D6674D2A42932E04E8A750350B0CF34935a2L" TargetMode="External"/><Relationship Id="rId16" Type="http://schemas.openxmlformats.org/officeDocument/2006/relationships/hyperlink" Target="consultantplus://offline/ref=62D257E06722B7D59A4FE7B3502DF10CB575B87E203313CF5B2D63C7E7D622C64EFEF1052A78DF674D2A42932E04E8A750350B0CF34935a2L" TargetMode="External"/><Relationship Id="rId17" Type="http://schemas.openxmlformats.org/officeDocument/2006/relationships/hyperlink" Target="consultantplus://offline/ref=62D257E06722B7D59A4FE7B3502DF10CB575B87E203313CF5B2D63C7E7D622C64EFEF10A2D7CD2674D2A42932E04E8A750350B0CF34935a2L" TargetMode="External"/><Relationship Id="rId18" Type="http://schemas.openxmlformats.org/officeDocument/2006/relationships/hyperlink" Target="consultantplus://offline/ref=62D257E06722B7D59A4FE7B3502DF10CB575B87E203313CF5B2D63C7E7D622C64EFEF10B2E7AD5674D2A42932E04E8A750350B0CF34935a2L" TargetMode="External"/><Relationship Id="rId19" Type="http://schemas.openxmlformats.org/officeDocument/2006/relationships/hyperlink" Target="consultantplus://offline/ref=62D257E06722B7D59A4FE7B3502DF10CB575B87E203313CF5B2D63C7E7D622C64EFEF1022D79DE6C1D7052976753E5BB50231506ED4952543Ea3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