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3-003965-28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января 2024 года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кезовой Ф.М., *** года рождения, уроженка ***, ***, зарегистрированной и проживающе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9.11.2023 года заместителем председателя административной комиссии муниципального образования г. Ессентуки составлен протокол об административном правонарушении, согласно которому Джанкезова Ф.М. не уплатила в установленный законом срок административный штраф по постановлению №552 от 24.05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удебное заседание Джанкезова Ф.М. не явилась, извещена надлежащим образом судебной повесткой, направленной ей заказным письмом с уведомлением по адресу регистрации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 (11.01.2024 года – срок хранения истек, выслано обратно отправителю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Джанкезовой Ф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анкезовой Ф.М. Ее действия по ч.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анкезовой Ф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552 от 24.05.2023 г. Джанкезова Ф.М. привлечена к административной ответственности за совершение административного правонарушения, предусмотренного ч. 2                ст. 9.4 Закона Ставропольского края от 10.04.2008 года № 20-кз «Об административных правонарушениях в Ставропольском крае», и ей назначено наказание в виде административного штрафа в размере 5000,00 рублей. Постановление не обжаловано, вступило в законную силу 17.07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анкезова Ф.М. 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анкезовой Ф.М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364 от 29.11.2023 года, копией постановления по делу об административном правонарушении №552 от 24.05.2023 г., а также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, мировой судья считает возможным назначить Джанкезовой Ф.М. за совершение административного правонарушения, предусмотренного ч. 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анкезовой Ф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жанкезову Ф.М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орода Ессентуки, л/с 04213019820), ИНН 2626008426, КПП 262601001, казначейский счет 03100643000000012100, Банк: отделение Ставрополь Банка России/УФК по Ставропольскому краю г. Ставрополь, БИК 010702101, ЕКС 40102810345370000013, ОКТМО - 07710000, КБК - 0021160120401000014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/подпись/                    </w:t>
        <w:tab/>
        <w:tab/>
        <w:tab/>
        <w:t xml:space="preserve">     Е.А. Халипенко СОГЛАСОВАНО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/подпись/                    </w:t>
        <w:tab/>
        <w:tab/>
        <w:tab/>
        <w:t xml:space="preserve">      Е.А. Халипенко</w:t>
        <w:tab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