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-5-14-454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: 26MS0050-01-2023-003972-07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 января 2024 года          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Джанкезовой Ф.М., *** года рождения, уроженка ***, ***, зарегистрированной и проживающей по адресу: ***,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9.11.2023 года заместителем председателя административной комиссии муниципального образования г. Ессентуки составлен протокол об административном правонарушении, согласно которому Джанкезова Ф.М. не уплатила в установленный законом срок административный штраф по постановлению №676 от 05.07.2023 г. в размере 5000 рублей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удебное заседание Джанкезова Ф.М. не явилась, извещена надлежащим образом судебной повесткой, направленной ей заказным письмом с уведомлением по адресу регистрации, указанному в протоколе об административном правонарушении. Однако данное извещение было возвращено в судебный участок. Согласно отчету Почты России об отслеживании отправления с почтовым идентификатором **, судебная повестка о слушании дела, была возвращена отправителю (11.01.2024 года – срок хранения истек, выслано обратно отправителю)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огласно п. 6 Постановления Пленума Верховного Суда РФ №5 от 24.03.200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 - 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TextBody"/>
        <w:ind w:firstLine="708"/>
        <w:rPr/>
      </w:pPr>
      <w:r>
        <w:rPr>
          <w:sz w:val="24"/>
          <w:szCs w:val="24"/>
        </w:rPr>
        <w:t>Таким образом, мировым судьей были предприняты необходимые меры по надлежащему уведомлению Джанкезовой Ф.М. о времени и месте рассмотрения дела об административном правонарушен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 учетом изложенного мировой судья приходит к выводу о надлежащем извещении лица, в отношении которого ведется производство по делу об административном правонарушении, а также о том, что его отсутствие не препятствует всестороннему, полному, объективному и своевременному выяснению обстоятельств настоящего дела и разрешению его в соответствии с законом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Джанкезовой Ф.М. Ее действия по ч.1 ст. 20.25 Кодекса Российской Федерации об административных правонарушениях квалифицированы правильно, как неуплата административного штрафа в срок, предусмотренный Кодексом РФ об административных правонарушениях, так как в действиях Джанкезовой Ф.М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1 ст.20.2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материалов дела следует, что постановлением по делу об административном правонарушении №676 от 05.07.2023 г. Джанкезова Ф.М. привлечена к административной ответственности за совершение административного правонарушения, предусмотренного ч. 2                ст. 9.4 Закона Ставропольского края от 10.04.2008 года № 20-кз «Об административных правонарушениях в Ставропольском крае», и ей назначено наказание в виде административного штрафа в размере 5000,00 рублей. Постановление не обжаловано, вступило в законную силу 24.08.2023 года. Срок добровольной уплаты административного штрафа истек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Джанкезова Ф.М.  к должностному лицу, вынесшему постановление, не обращалась.</w:t>
      </w:r>
    </w:p>
    <w:p>
      <w:pPr>
        <w:pStyle w:val="TextBody"/>
        <w:ind w:firstLine="708"/>
        <w:rPr/>
      </w:pPr>
      <w:r>
        <w:rPr>
          <w:sz w:val="24"/>
          <w:szCs w:val="24"/>
        </w:rPr>
        <w:t>Факт совершения административного правонарушения Джанкезовой Ф.М., ответственность за которое установлена ч. 1 ст. 20.25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 №368 от 29.11.2023 года, копией постановления по делу об административном правонарушении №676 от 05.07.2023 г., а также другими доказательствами по де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ая вопрос о мере наказания, мировой судья в соответствии со статьей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, мировой судья считает возможным назначить Джанкезовой Ф.М. за совершение административного правонарушения, предусмотренного ч. 1 ст. 20.25 Кодекса Российской Федерации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мнению суда, такое наказание является соразмерным совершенному Джанкезовой Ф.М. правонарушению и будет активно способствовать соблюдению ей общественного порядка в буду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 ст. 3.9, 4.1, 4.2., 4.3, 29.7, 29.9-29.11, 20.25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жанкезову Ф.М.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двукратном размере суммы неуплаченного административного штрафа в размере 10000 (десять тысяч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Администрация города Ессентуки, л/с 04213019820), ИНН 2626008426, КПП 262601001, казначейский счет 03100643000000012100, Банк: отделение Ставрополь Банка России/УФК по Ставропольскому краю г. Ставрополь, БИК 010702101, ЕКС 40102810345370000013, ОКТМО - 07710000, КБК - 00211601204010000140,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/подпись/         </w:t>
        <w:tab/>
        <w:tab/>
        <w:tab/>
        <w:t xml:space="preserve">     Е.А. Халипенко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/подпись/         </w:t>
        <w:tab/>
        <w:tab/>
        <w:tab/>
        <w:t xml:space="preserve">     Е.А. Халипенко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