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10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3-003977-89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 января 2024 года  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Джанкезовой Ф.М., *** года рождения, уроженка ***, зарегистрированной и проживающей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9.11.2023 года заместителем председателя административной комиссии муниципального образования г. Ессентуки *** составлен протокол об административном правонарушении, согласно которому Джанкезова Ф.М. не уплатила в установленный законом срок административный штраф по постановлению №551 от 24.05.2023 г. в размере 50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удебное заседание Джанкезова Ф.М. не явилась, извещена надлежащим образом судебной повесткой, направленной ей заказным письмом с уведомлением по адресу регистрации, указанному в протоколе об административном правонарушении. Однако данное извещение было возвращено в судебный участок. Согласно отчету Почты России об отслеживании отправления с почтовым идентификатором ***, судебная повестка о слушании дела, была возвращена отправителю (11.01.2024 года – срок хранения истек, выслано обратно отправителю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Джанкезовой Ф.М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Джанкезовой Ф.М. Ее действия по ч.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Джанкезовой Ф.М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551 от 24.05.2023 г. Джанкезова Ф.М. привлечена к административной ответственности за совершение административного правонарушения, предусмотренного ч. 2                ст. 9.4 Закона Ставропольского края от 10.04.2008 года № 20-кз «Об административных правонарушениях в Ставропольском крае», и ей назначено наказание в виде административного штрафа в размере 5000,00 рублей. Постановление не обжаловано, вступило в законную силу 17.07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Джанкезова Ф.М.  к должностному лицу, вынесшему постановление, не обращалас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Джанкезовой Ф.М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363 от 29.11.2023 года, копией постановления по делу об административном правонарушении №551 от 24.05.2023 г., а также другими доказательствами по де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, мировой судья считает возможным назначить Джанкезовой Ф.М. за совершение административного правонарушения, предусмотренного ч. 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нению суда, такое наказание является соразмерным совершенному Джанкезовой Ф.М. правонарушению и будет активно способствовать соблюдению ей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жанкезову Ф.М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0000 (десять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Администрация города Ессентуки, л/с 04213019820), ИНН 2626008426, КПП 262601001, казначейский счет 03100643000000012100, Банк: отделение Ставрополь Банка России/УФК по Ставропольскому краю г. Ставрополь, БИК 010702101, ЕКС 40102810345370000013, ОКТМО - 07710000, КБК - 00211601204010000140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      </w:t>
        <w:tab/>
        <w:tab/>
        <w:tab/>
        <w:t xml:space="preserve">     Е.А. Халипенко</w:t>
        <w:tab/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