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-11-14-454/2024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18"/>
          <w:szCs w:val="18"/>
        </w:rPr>
        <w:t>УИД: 26MS0050-01-2024-004159-28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января 2024 года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ева А.С., *** года рождения, уроженца 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23.11.2023 года составлен протокол об административном правонарушении в отношении Никоева А.С. по ч. 1 ст. 20.25 Кодекса РФ об административных правонарушениях, согласно которому Никоев А.С. не уплатил в установленный законом срок административный штраф по постановлению № 0356043010123071302051256 от 13.07.2023 года в размере 3000 руб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Никоев А.С. не явился, извещен надлежащим образом судебной повесткой, направленной ему заказным письмом с уведомлением по адресу, указанному в протоколе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Никоева А.С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атьи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постановлением по делу об административном правонарушении № 0356043010123071302051256 от 13.07.2023 года Никоев А.С. привлечен к административной ответственности за совершение административного правонарушения, предусмотренного ч. 5 ст. 12.16 Кодекса РФ об административных правонарушениях, и ему назначено наказание в виде административного штрафа в размере 3000 рублей. Постановление не обжаловано, вступило в законную силу 20.08.2023 года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Никоев А.С.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Никоевым А.С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№0356043010423112302000309 от 23.11.2023 года, копией постановления по делу об административном правонарушении </w:t>
        <w:br/>
        <w:t>№ 0356043010123071302051256 от 13.07.2023 года, а также другими материалами дел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Никоева А.С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Никоева А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.5 Кодекса РФ об административных правонарушениях срок привлечения Никоева А.С. к административной ответственности не истё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й для освобождения Никоева А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Никоеву А.С. за совершение административного правонарушения, предусмотренного ч.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Никоевым А.С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ст. 20.25 ч. 1, 29.9-29.11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икоева А.С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оход государства в двукратном размере суммы неуплаченного административного штрафа, что составляет 6000 (шести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Никоева Александра Сергеевича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БАНКА РОССИИ//УФК по Ставропольскому краю г. Ставрополь,  БИК 010702101, Р/с 40102810345370000013, номер счёта получателя платежа 03100643000000012100, ОКТМО - 07715000, КБК - 00811601203019000140, УИН: 0355703700505004312320118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/подпись/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