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13-14-454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50-01-2023-004161-22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января 2024 года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 xml:space="preserve">Сираканяна О.К., *** года рождения, уроженца ***, зарегистрированного и проживающего по адресу: ***,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29.11.2023 года инспектором ДПС ОР ДПС ГИБДД ОМВД России по                                г. Кисловодску составлен протокол об административном правонарушении 26 ВК №575893 в отношении Сираканяна О.К. по ч. 1 ст. 20.25 Кодекса РФ об административных правонарушениях, согласно которому Сираканян О.К. не уплатил в установленный законом срок административный штраф по постановлению                                   № 18810526230530101973 от 30.05.2023 года в размере 1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Сираканян О.К. не явился, извещен надлежащим образом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Сираканяна О.К. на уведомление о месте и времени рассмотрения дела по средством СМС – сообщения по телефону ***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адрес Сираканяна О.К. по номеру телефона, указанному им в протоколе было направлено СМС-сообщение о судебном заседании. Указанное СМС-сообщение имело статус «не доставлено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ираканяну О.К. направлена судебная повестка заказным письмом с уведомлением по адресу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Сираканяна О.К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0530101973 от 30.05.2023 г. Сираканян О.К. привлечен к административной ответственности за совершение административного правонарушения, предусмотренного ч. 3 ст. 12.9 Кодекса РФ об административных правонарушениях, и ему назначено наказание в виде административного штрафа в размере 1000,00 рублей. Постановление не обжаловано, вступило в законную силу 03.07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Сираканян О.К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Сираканяном О.К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575893 от 29.11.2023 года, копией постановления по делу об административном правонарушении </w:t>
        <w:br/>
        <w:t>№ 18810526230530101973 от 30.05.2023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Сираканяна О.К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Сираканяна О.К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Сираканяна О.К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Сираканяна О.К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Сираканяну О.К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Сираканяном О.К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раканяна О.К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2000 (дв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Сираканяна Олега Кимович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505004332320174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/подпись/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