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-14-14-454/2024</w:t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>УИД:26MS0077-01-2023-005337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20"/>
          <w:tab w:val="left" w:pos="3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 января 2024 года       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г. Кисловодска Ставропольского края Халипенко Е.А., рассмотрев в открытом судебном заседании в помещении судебного участка № 4, расположенного по адресу: Ставропольский край, г. Кисловодск, пр. Первомайский, д. 9, дело об административном правонарушении в отношении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санова М.Р., *** года рождения, уроженца </w:t>
        <w:br/>
        <w:t>***, ***,</w:t>
      </w:r>
    </w:p>
    <w:p>
      <w:pPr>
        <w:pStyle w:val="Normal"/>
        <w:jc w:val="both"/>
        <w:rPr/>
      </w:pPr>
      <w:r>
        <w:rPr>
          <w:sz w:val="24"/>
          <w:szCs w:val="24"/>
        </w:rPr>
        <w:t>в совершении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мирового судьи судебного участка № 6 Минераловодского района Ставропольского края от 20.11.2023 года удовлетворено ходатайство Хасанова М.Р. о рассмотрении дела об административном правонарушении по месту его жительства – ***. Материалы дела об административном правонарушении в отношении Хасанова М.Р., привлекаемого к административной ответственности по ч. 4 ст. 12.15 Кодекса РФ об административных правонарушениях, направлены в адрес мирового судьи судебного участка № 4 г. Кисловодска Ставропольского кра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10.2023 года ИДПС ОБ ДПС ОГИБДД России по г. Пятигорску составлен протокол об административном правонарушении в отношении Хасанова М.Р. по ч. 4 ст. 12.15 Кодекса РФ об административных правонарушениях, согласно которому 27.10.2023 года в 11 часов 54 минуты на ФАД А-167, 330 км. + 720 м., Хасанов М.Р. управляя транспортным средством - автомобилем марки «***», государственный регистрационный знак ***, допустил выезд на полосу дороги, предназначенную для встреч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Перед началом рассмотрения дела об административном правонарушении Хасанову М.Р. разъяснены процессуальные права, предусмотренные статьей 25.1 Кодекса РФ об административных правонарушениях, в том числе и право на защиту, а также статьей 51 Конституции РФ. Отводов и ходатайств не поступило. Пояснения давать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прошенный в судебном заседании Хасанов М.Р. признал вину и все обстоятельства, при которых было совершено административное правонарушение, предусмотренное ч. 4 ст. 12.15 Кодекса РФ об административных правонарушениях, в содеянном раскаялся, с протоколом согласил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лицо, в отношение которого ведется производство по делу об административном правонарушении, исследовав материалы дела, суд приходит к выводу о доказанности вины Хасанова М.Р.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го вина подтверждается: протоколом об административном правонарушении 26 ВК№498116 от 27.10.2023 г., рапортом, видеозаписями, схемой, а также другими доказательств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ействия Хасанова М.Р. по ч. 4 ст. 12.15 Кодекса РФ об административных правонарушениях квалифицированы правильно,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так как в действиях Хасанова М.Р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4 ст.12.15 Кодекса РФ об административных правонарушен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.5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9.1 Правил дорожного движения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 (пункт 9.7 Правил дорожного движ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ния горизонтальной разметки 1.1 Приложения № 2 к Правилам дорожного движения разделяет, в частности, транспортные потоки противоположных направлений. Правилами дорожного движения установлен запрет на ее пересе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авовой позиции, приведенной в пп. «з» п.15 Постановление Пленума Верховного Суда РФ от 25.06.2019 года 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»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  <w:br/>
        <w:t>ч. 4 ст. 12.1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, мировой судья считает, что вина Хасанова М.Р. в совершении административного правонарушения, предусмотренного ч. 4 ст. 12.15 Кодекса РФ об административных правонарушениях, установле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 Хасанову М.Р. судья учитывает общественно-опасный характер совершенного деяния, то, что объектом данного административного правонарушения является безопасность дорожного движения, а также жизнь и здоровье людей, учитывает личность лица, в отношении которого ведется производство по делу об административном правонарушении, также судья учитывает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унктом 1 части 1 статьи 4.2 Кодекса РФ об административных правонарушениях обстоятельством, смягчающим административную ответственность Хасанова М.Р., его раскаяние в совершенном правонарушении, признание вины, а также наличие на иждивении двоих малолетних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лица, в отношении которого ведется производство по делу об административном правонарушении, мировой судья признает совершение в течение года Хасановым М.Р. однородных административных правонарушений, что подтверждается имеющимся в деле списком нару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имая во внимание указанные выше обстоятельства совершения правонарушения и его характер, данные о личности привлекаемого лица, имущественное положение, смягчающие и отягчающие обстоятельства, мировой судья считает возможным назначить Хасанову М.Р.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мнению мирового судьи, такое наказание является соразмерным совершенному Хасановым М.Р. правонарушению и будет активно способствовать соблюдению им правил дорожного движения в будущ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ч. 4 ст. 12.15, ст.ст. 29.9-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20"/>
        <w:rPr/>
      </w:pPr>
      <w:r>
        <w:rPr>
          <w:sz w:val="24"/>
          <w:szCs w:val="24"/>
        </w:rPr>
        <w:t>Хасанова М.Р.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наказание в виде административного штрафа в размере 5000 (пять тысяч) рублей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К (ГУ МВД России по СК, л/с 04211168420), ИНН получателя платежа – 2634050372, КПП 263401001, номер расчетного счета – 40102810345370000013 в ГРКЦ ГУ ЦБ по СК, КБК – 18811601123010001140, БИК – 010702101, номер ОКТМО – 07727000, номер счета получателя - 03100643000000012100 УИН – 18810426236100021997, наименование платежа – административный штраф суда.</w:t>
      </w:r>
    </w:p>
    <w:p>
      <w:pPr>
        <w:pStyle w:val="TextBody"/>
        <w:ind w:firstLine="708"/>
        <w:rPr/>
      </w:pPr>
      <w:r>
        <w:rPr>
          <w:szCs w:val="24"/>
        </w:rPr>
        <w:t>Разъяснить Хасанову М.Р., что согласно п. 1.3 ст. 32.2 Кодекса РФ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. 1.1 ст. 12.1, ст. 12.8, ч.ч. 6 и 7 ст. 12.9, ч.3 ст.12.12, ч. 5 ст.12.15, ч. 3.1 ст. 12.16, ст.ст. 12.24, 12.26, ч. 3 ст.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/подпись/                                                    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