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№</w:t>
      </w:r>
      <w:r>
        <w:rPr>
          <w:bCs/>
          <w:sz w:val="16"/>
          <w:szCs w:val="16"/>
        </w:rPr>
        <w:t>5-15-14-454/2024</w:t>
      </w:r>
    </w:p>
    <w:p>
      <w:pPr>
        <w:pStyle w:val="Normal"/>
        <w:ind w:firstLine="708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9УИД: 26MS0050-01-2023-004165-10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>18 января 2024 года                                                                                       город Кисловодск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Мировой судья судебного участка №4 г. Кисловодска Ставропольского края Халипенко Е.А., рассмотрев в открытом судебном заседании в помещении судебного участка, расположенного по адресу: г. Кисловодск, пр. Первомайский, д.9, дело об административном правонарушении в отношении должностного лица: *** ООО «***» Сапуновой Е.В., *** года рождения, уроженки ***, зарегистрированной и проживающей по адресу: ***, </w:t>
      </w:r>
      <w:r>
        <w:rPr/>
        <w:t>в совершении административного правонарушения, предусмотренного ч. 1 ст. 15.33.2 Кодекса РФ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Сапунова Е.В., являясь *** ООО «***», (юридический адрес: ***), не представила в Отделение Пенсионного фонда Российской Федерации по Ставропольскому краю в установленный срок, т.е. не позднее 13.04.2023 года сведения о начале договора ГПХ на застрахованных лиц (ЕФС-1), чем нарушил п. 2 ст. 8 ФЗ от 01.04.1996 года № 27-ФЗ «Об индивидуальном (персонифицированном) учете в системе обязательного пенсионного страхования». Данный факт установлен сотрудниками отдела персонифицированного учета и обработки информации №6 Управления персонифицированного учета ГУ-ОПФ РФ по СК в ходе проведения проверки своевременности предоставления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судебное заседание *** ООО «***» Сапунова Е.В. не явилась, о времени и месте судебного заседания извещена надлежащим образом. Ходатайств об отложении рассмотрения дел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На основании ч. 2 ст. 25.1 Кодекса РФ об административных правонарушениях мировой судья считает возможным рассмотреть дело об административном правонарушении в отношении указанного лица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Исследовав материалы дела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соответствии с п.2 ст. 8 Закона № 27-ФЗ страхователь представляет в органы СФР отчетность по форме ЕФС-1, форма и порядок заполнения которой утверждена постановлением Правления ПФР отт31.10.2022 года №245п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остановлением Правления ПФР от 15.04.2021 года № 103, в соответствии с п. 2 ст. 8 Федерального закона от 01.04.1996 года № 27-ФЗ «Об индивидуальном (персонифицированном) учете в системе обязательного пенсионного страхования», утверждена форма сведения о застрахованных лицах - форма ЕФС-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ледовательно, *** ООО «***» Сапунова Е.В. обязана представлять в Отделение Пенсионного Фонда РФ по г. Кисловодску СК в предусмотренные законом сроки сведения о начале договора ГПХ на застрахованных лиц (ЕФС-1), однако указанные сведения в установленный срок не представлен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ротокол об административном правонарушении в отношении директора ООО «Дом Сервис» Сапуновой Е.В. составлен в соответствии с требованиями ст. 28.2 Кодекса РФ об административных правонарушениях, все сведения, необходимые для правильного разрешения дела, в протоколе отражены, противоречий не усматриваетс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Факт совершения *** ООО «***» Сапуновой Е.В. административного правонарушения подтверждается протоколом об административном правонарушении № 2669 от 23.11.2023 года, извещением о доставке, также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/>
        <w:t>Исследовав материалы дела, оценив собранные по делу доказательства в совокупности, мировой судья приходит к выводу о доказанности вины *** ООО «***» Сапуновой Е.В. Ее действия по ч. 1 ст. 15.33.2 Кодекса РФ об административных правонарушениях квалифицированы правильно, так как в действиях Сапуновой Е.В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15.33.2 Кодекса РФ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нимая во внимание указанные выше обстоятельства совершения правонарушения и его характер, данные о личности привлекаемого лица, имущественное положение, мировой судья считает возможным назначить Сапуновой Е.В.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о мнению мирового судьи, такое наказание является соразмерным совершенному Сапуновой Е.В. правонаруш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На основании изложенного и руководствуясь ст. ст. 4.1, 4.2, 4.3, 29.7, 29.9-29.11,             ч. 1 ст.15.33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ind w:firstLine="184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ind w:firstLine="1843"/>
        <w:rPr/>
      </w:pPr>
      <w:r>
        <w:rPr>
          <w:b/>
        </w:rPr>
        <w:t xml:space="preserve">                                    </w:t>
      </w:r>
      <w:r>
        <w:rPr>
          <w:b/>
        </w:rPr>
        <w:t>ПОСТАНОВИЛ:</w:t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 xml:space="preserve">*** ООО «***» </w:t>
      </w:r>
      <w:r>
        <w:rPr>
          <w:bCs/>
        </w:rPr>
        <w:t xml:space="preserve">Сапунову Е.В. </w:t>
      </w:r>
      <w:r>
        <w:rPr/>
        <w:t>признать виновной в совершении административного правонарушения, предусмотренного ч. 1 ст. 15.33.2 Кодекса РФ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/>
      </w:pPr>
      <w:r>
        <w:rPr/>
        <w:t>Возложить на Сапунову Елену Витальевну обязанность произвести уплату штрафа не позднее шестидесяти дней с момента вступления в законную силу настоящего постановления по следующим реквизитам: наименование получателя платежа УФК по СК (Отделение Фонда пенсионного и социального страхования РФ по СК), ИНН 2600000038, КПП 263601001, номер расчетного счета 40102810345370000013, в Отделение Ставрополь Банка России, (наименование банка получателя платежа), БИК 010702101, ОКТМО 07715000, счет банка получателя 03100643000000012100, КБК 79711601230060000140 наименование платежа - административный штраф.</w:t>
        <w:tab/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Кисловодский городской суд </w:t>
        <w:br/>
        <w:t>в течение десяти суток со дня его вручения или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/подпись/          </w:t>
        <w:tab/>
        <w:t xml:space="preserve">                    Е.А. Халипенко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