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16-14-45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: 26MS0050-01-2024-000004-93 </w:t>
      </w:r>
    </w:p>
    <w:p>
      <w:pPr>
        <w:pStyle w:val="Heading1"/>
        <w:tabs>
          <w:tab w:val="clear" w:pos="708"/>
          <w:tab w:val="left" w:pos="251" w:leader="none"/>
          <w:tab w:val="center" w:pos="5032" w:leader="none"/>
        </w:tabs>
        <w:rPr/>
      </w:pPr>
      <w:r>
        <w:rPr>
          <w:sz w:val="24"/>
          <w:szCs w:val="24"/>
        </w:rPr>
        <w:tab/>
        <w:tab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08 февраля 2024 года                                                                                                         город Кисловод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ьменко В.И., *** года рождения, уроженца ***, зарегистрированного и проживающего по адресу: ***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8.11.2023 года составлен протокол об административном правонарушении 26 ВК№593148, согласно которому Кузьменко В.И. не уплатил в установленный законом срок административный штраф по постановлению №18810595230626090496 от 26.06.2023 г. в размере 5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судебное заседание Кузьменко В.И. не явился, извещен в установленном законом порядке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и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материалах дела об административном правонарушении имеется согласие Кузьменко В.И. на уведомление о месте и времени рассмотрения дела по средством СМС – сообщения по телефону </w:t>
        <w:br/>
        <w:t xml:space="preserve">***. 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адрес Кузьменко В.И. по номеру телефона, указанному им в протоколе было направлено СМС-сообщение о судебном заседании. Указанное СМС-сообщение имело статус «доставлено»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Кузьменко В.И. о времени и месте рассмотрения дела об административном правонарушении, неявку Кузьменко В.И. в судебное заседание мировой судья расценивает как способ уклонения от административной ответственности за совершенное правонарушени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18810595230626090496 от 26.06.2023 г. Кузьменко В.И. привлечен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, и ему назначено наказание в виде административного штрафа в размере 500,00 рублей. Постановление не обжаловано, вступило в законную силу 03.09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Кузьменко В.И. к должностному лицу, вынесшему постановление, не обраща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Кузьменко В.И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26 ВК№593148 от 28.11.2023 года, копией постановления по делу об административном правонарушении №18810595230626090496 от 26.06.2023 г.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Кузьменко В.И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Кузьменко В.И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данные о личности привлекаемого лица, имущественное положение, мировой судья считает возможным назначить Кузьменко В.И. за совершение административного правонарушения, предусмотренного ч. 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Кузьменко В.И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, 4.3, 29.7, 29.9-29.11, 20.25 Кодекса РФ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зьменко В.И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0, КБК - 00811601203019000140, номер счёта получателя платежа 03100643000000012100, УИН: 0355703700505000162420170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 /подпись/                                                         Е.А. Халипенко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