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7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: 26MS0050-01-2024-000005-90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08 февраля 2024 года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енко , *** года рождения, уроженца с***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8.11.2023 года составлен протокол об административном правонарушении 26 ВК№593149, согласно которому Кузьменко В.И. не уплатил в установленный законом срок административный штраф по постановлению №18810595230626104799 от 26.06.2023 г. в размере 5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Кузьменко В.И. не явился, извещен в установленном законом порядке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материалах дела об административном правонарушении имеется согласие Кузьменко В.И. на уведомление о месте и времени рассмотрения дела по средством СМС – сообщения по телефону </w:t>
        <w:br/>
        <w:t xml:space="preserve">***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адрес Кузьменко В.И. по номеру телефона, указанному им в протоколе было направлено СМС-сообщение о судебном заседании. Указанное СМС-сообщение имело статус «доставлено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Кузьменко В.И. о времени и месте рассмотрения дела об административном правонарушении, неявку Кузьменко В.И. в судебное заседание мировой судья расценивает как способ уклонения от административной ответственности за совершенное правонаруше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95230626104799 от 26.06.2023 г. Кузьменко В.И. привлечен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12.09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зьменко В.И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Кузьменко В.И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593149 от 28.11.2023 года, копией постановления по делу об административном правонарушении №18810595230626104799 от 26.06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зьменко В.И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Кузьменко В.И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мировой судья считает возможным назначить Кузьменко В.И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Кузьменко В.И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зьменк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0172420150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/подпись/           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