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29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: 26MS0050-01-2024-000233-85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04 марта 2024 года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ияева К.А., *** года рождения, уроженца ***, 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2.01.2024 года ИДПС 1 взвода ОР ДПС ОГИБДД ОМВД России по г. Кисловодску Ставропольского края составлен протокол об административном правонарушении 26 ВК№576481, согласно которому Магияев К.А. не уплатил в установленный законом срок административный штраф по постановлению №18810526231016231065 от 16.10.2023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Магияеву К.А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, в том числе заявления о желании воспользоваться юридической помощью защитника от Магияева К.А. не поступил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дела Магияев К.А. вину признал, подтвердил факт совершения правонарушения, в содеянном раская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ыслушав Магияева К.А., 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26231016231065 от 16.10.2023 г. Магияев К.А.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12.11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Магияев К.А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Магияевым К.А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76481 от 22.01.2024 года, копией постановления по делу об административном правонарушении №18810526231016231065 от 16.10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Магияева К.А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Магияева К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Магияева К.А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смягчающие обстоятельства, мировой судья считает возможным назначить Магияеву К.А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Магияевым К.А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гияева К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0292420179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     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