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-31-14-454/2024</w:t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  <w:t>УИД:26MS0050-01-2024-000235-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20"/>
          <w:tab w:val="left" w:pos="3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 февраля 2024 года            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4 г. Кисловодска Ставропольского края Халипенко Е.А., рассмотрев в открытом судебном заседании в помещении судебного участка № 4, расположенного по адресу: Ставропольский край, г. Кисловодск, пр. Первомайский, д. 9, дело об административном правонарушении в отношении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йрамукова Х.М., *** года рождения, уроженца ***, зарегистрированного и проживающего по адресу: ***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административного правонарушения, предусмотренного ч. 4 ст. 12.15 Кодекса РФ об административных правонарушениях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2.2023 года составлен протокол об административном правонарушении в отношении Байрамукова Х.М. по ч. 4 ст. 12.15 Кодекса РФ об административных правонарушениях, согласно которому 11.12.2023 года в 16 часов 57 минут на а/д Северный объезд а. Конехайль 1 км. +100 м., Байрамуков Х.М. управляя транспортным средством - автомобилем марки «***», государственный регистрационный знак ***, допустил выезд на полосу дороги, предназначенную для встречного движ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>Перед началом рассмотрения дела об административном правонарушении Байрамукову Х.М. разъяснены процессуальные права, предусмотренные статьей 25.1 Кодекса РФ об административных правонарушениях, в том числе и право на защиту, а также статьей 51 Конституции РФ. Отводов и ходатайств не поступило. Пояснения давать согласи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прошенный в судебном заседании Байрамуков Х.М. признал вину и все обстоятельства, при которых было совершено административное правонарушение, предусмотренное ч. 4 ст. 12.15 Кодекса РФ об административных правонарушениях, в содеянном раскаялся, с протоколом согласил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лицо, в отношение которого ведется производство по делу об административном правонарушении, исследовав материалы дела, суд приходит к выводу о доказанности вины Байрамукова Х.М.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Его вина подтверждается: протоколом об административном правонарушении </w:t>
        <w:br/>
        <w:t>01 НИ№125843 от 11.12.2023 г., видеозаписями, рапортом, а также другими доказательств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ействия Байрамукова Х.М. по ч. 4 ст. 12.15 Кодекса РФ об административных правонарушениях квалифицированы правильно, как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, так как в действиях Байрамукова Х.М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4 ст.12.15 Кодекса РФ об административных правонарушения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.5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9.1 Правил дорожного движения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проезжая часть разделена на полосы линиями разметки, движение транспортных средств должно осуществляться строго по обозначенным полосам (пункт 9.7 Правил дорожного движ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ния горизонтальной разметки 1.1 Приложения № 2 к Правилам дорожного движения разделяет, в частности, транспортные потоки противоположных направлений. Правилами дорожного движения установлен запрет на ее пересеч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авовой позиции, приведенной в пп. «з» п.15 Постановление Пленума Верховного Суда РФ от 25.06.2019 года 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х»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</w:t>
        <w:br/>
        <w:t>ч. 4 ст. 12.15 Кодекса РФ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11.2 Правил дорожного движения водителю запрещается выполнять обгон в случаях, если транспортное средство, движущееся впереди, производит обгон или объезд препятств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, мировой судья считает, что вина Байрамукова Х.М. в совершении административного правонарушения, предусмотренного ч. 4 ст. 12.15 Кодекса РФ об административных правонарушениях, установле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наказания Байрамукову Х.М. судья учитывает общественно-опасный характер совершенного деяния, то, что объектом данного административного правонарушения является безопасность дорожного движения, а также жизнь и здоровье людей, учитывает личность лица, в отношении которого ведется производство по делу об административном правонарушении, также судья учитывает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4.2 Кодекса РФ об административных правонарушениях суд признает обстоятельствами, смягчающими ответственность Байрамукова Х.М., признание вины, раскаяние в совершенном правонаруш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лица, в отношении которого ведется производство по делу об административном правонарушении, мировой судья признает совершение в течение года Байрамуковым Х.М., однородных административных правонарушений, что подтверждается имеющимся в деле списком наруш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имая во внимание указанные выше обстоятельства совершения правонарушения и его характер, данные о личности привлекаемого лица, имущественное положение, смягчающие и отягчающие обстоятельства, мировой судья считает возможным назначить Байрамукову Х.М.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мнению мирового судьи, такое наказание является соразмерным совершенному Байрамуковым Х.М. правонарушению и будет активно способствовать соблюдению им правил дорожного движения в будущ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ч. 4 ст. 12.15, ст.ст. 29.9-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20"/>
        <w:rPr/>
      </w:pPr>
      <w:r>
        <w:rPr>
          <w:sz w:val="24"/>
          <w:szCs w:val="24"/>
        </w:rPr>
        <w:t>Байрамукова Х.М.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наказание в виде административного штрафа в размере 5000 (пять тысяч) рублей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К (ГУ МВД по г. Кисловодску л/с 04211188710), ИНН получателя платежа – 2628007890, КПП 262801001, номер расчетного счета – 03100643000000012100 в отделение Ставрополь Банка России//УФК по СК г. Ставрополь, номер корреспондентского счета – 18811601123010001140, БИК – 010702101, номер ОКТМО – 07715000, УИН – 18810401230130013882, наименование платежа – административный штраф суда.</w:t>
      </w:r>
    </w:p>
    <w:p>
      <w:pPr>
        <w:pStyle w:val="TextBody"/>
        <w:ind w:firstLine="708"/>
        <w:rPr/>
      </w:pPr>
      <w:r>
        <w:rPr>
          <w:szCs w:val="24"/>
        </w:rPr>
        <w:t>Разъяснить Байрамукову Хусейну Муссаевичу, что согласно п. 1.3 ст. 32.2 Кодекса РФ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. 1.1 ст. 12.1, ст. 12.8, ч.ч. 6 и 7 ст. 12.9, ч.3 ст.12.12, ч. 5 ст.12.15, ч. 3.1 ст. 12.16, ст.ст. 12.24, 12.26, ч. 3 ст.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Кисловодский городской суд в течение десяти суток со дня его вручения или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/подпись/                                                           Е.А. Хали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