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40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4-000431-73 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4 марта 2024 года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мурзина М.Б., *** года рождения, уроженца ***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7.04.2024 года составлен протокол об административном правонарушении 26 ВК№576150, согласно которому Карамурзин М.Б. не уплатил в установленный законом срок административный штраф по постановлению №18810526230901006767 от 01.09.2023 г. в размере 5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Карамурзин М.Б. не явился, извещен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Карамурзина М.Б. на уведомление о месте и времени рассмотрения дела по средством СМС – сообщения по телефону ***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Карамурзина М.Б.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Карамурзина М.Б. о времени и месте рассмотрения дела об административном правонарушении, неявку Карамурзина М.Б.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6230901006767 от 01.09.2023 г. Карамурзин М.Б. привлечен к административной ответственности за совершение административного правонарушения, предусмотренного ч. 4 ст. 12.15 Кодекса РФ об административных правонарушениях, и ему назначено наказание в виде административного штрафа в размере 5000,00 рублей. Постановление не обжаловано, вступило в законную силу 02.10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арамурзин М.Б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Карамурзиным М.Б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76150 от 07.02.2024 года, копией постановления по делу об административном правонарушении №18810526230901006767 от 01.09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арамурзина М.Б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Карамурзина М.Б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Карамурзину М.Б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Карамурзиным М.Б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рамурзина М.Б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0000 (десяти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0402420128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/подпись/                                                     Е.А. Халипенко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