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-41-14-454/202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УИД: 26MS0050-01-2024-000432-70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 марта 2024 года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Боташеву О.И., *** года рождения, уроженца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29.12.2023 года ИДПС ОВ ДПС ОГИБДД ОМВД России по г. Кисловодску составлен протокол об административном правонарушении в отношении Боташева О.И. по ч. 1 ст. 20.25 Кодекса РФ об административных правонарушениях, согласно которому Боташев О.И. не уплатил в установленный законом срок административный штраф по постановлению № 1881050723830069162 от 30.08.2023 года в размере 500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Боташев О.И. не явился, извещен надлежащим образом судебной повесткой, направленной ему заказным письмом с уведомлением по адресу, указанному в протоколе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Боташева О.И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атьи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остановлением по делу об административном правонарушении № 1881050723830069162 от 30.08.2023 года Боташев О.И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 рублей. Постановление не обжаловано, вступило в законную силу 30.09.2023 года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Боташев О.И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Боташевым О.И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575798 от 29.12.2023 года, копией постановления по делу об административном правонарушении </w:t>
        <w:br/>
        <w:t>№ 1881050723830069162 от 30.08.2023 года, а также другими материалами дел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Боташева О.И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Боташева О.И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.5 Кодекса РФ об административных правонарушениях срок привлечения Боташева О.И. к административной ответственности не истё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Боташева О.И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Боташеву О.И. за совершение административного правонарушения, предусмотренного ч.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Боташевым О.И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ст. 20.25 ч. 1, 29.9-29.11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оташеву О.И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оход государства в двукратном размере суммы неуплаченного административного штрафа, что составляет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Боташеву О.И.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БАНКА РОССИИ//УФК по Ставропольскому краю г. Ставрополь,  БИК 010702101, Р/с 40102810345370000013, номер счёта получателя платежа 03100643000000012100, ОКТМО - 07715000, КБК - 00811601203019000140, УИН: 0355703700505000412420142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