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16"/>
          <w:szCs w:val="16"/>
        </w:rPr>
        <w:t>№</w:t>
      </w:r>
      <w:r>
        <w:rPr>
          <w:bCs/>
          <w:sz w:val="16"/>
          <w:szCs w:val="16"/>
        </w:rPr>
        <w:t>5-42-14-454/2024</w:t>
      </w:r>
    </w:p>
    <w:p>
      <w:pPr>
        <w:pStyle w:val="Heading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ИД: 26MS0050-01-2024-00433-67          </w:t>
      </w:r>
    </w:p>
    <w:p>
      <w:pPr>
        <w:pStyle w:val="Heading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9 февраля 2024 года</w:t>
        <w:tab/>
        <w:tab/>
        <w:tab/>
        <w:tab/>
        <w:tab/>
        <w:tab/>
        <w:t xml:space="preserve">              город-курорт Кисловодск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TextBodyIndent"/>
        <w:ind w:left="2127" w:hanging="0"/>
        <w:rPr>
          <w:sz w:val="24"/>
          <w:szCs w:val="24"/>
        </w:rPr>
      </w:pPr>
      <w:r>
        <w:rPr>
          <w:sz w:val="24"/>
          <w:szCs w:val="24"/>
        </w:rPr>
        <w:t>Байрамукова Э.И., *** года рождения, уроженца  ***, зарегистрированного</w:t>
      </w:r>
      <w:r>
        <w:rPr/>
        <w:t xml:space="preserve"> </w:t>
      </w:r>
      <w:r>
        <w:rPr>
          <w:sz w:val="24"/>
          <w:szCs w:val="24"/>
        </w:rPr>
        <w:t xml:space="preserve">по адресу: ***,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в совершении административного правонарушения, предусмотренного ч. 2 ст. 12.7 Кодекса Российской Федерации об административных правонарушениях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Байрамуков Э.И. управлял транспортным средством будучи лишенным права управления транспортными средствами, за что в отношении него составлен протокол об административном правонарушении по ч. 2 ст. 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еред началом рассмотрения дела об административном правонарушении Байрамукову Э.И. разъяснены процессуальные права, предусмотренные ст. 25.1 Кодекса Российской Федерации об административных правонарушениях, в том числе и право на защиту, а также ст. 51 Конституции Российской Федерации. Отводов и ходатайств не поступи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удебном заседании Байрамуков Э.И. обстоятельства, изложенные в протоколе об административном правонарушении, подтвердил, вину в совершении указанного правонарушения признал, в содеянном раскаял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ыслушав лицо, в отношении которого ведется дело об административном правонарушении, исследовав материалы дела, мировой судья пришел к следующ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огласно п.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оответствии с ч. 2 ст. 12.7 Кодекса Российской Федерации об административных правонарушениях 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ъективная сторона административного правонарушения, предусмотренного ч. 2 ст. 12.7 Кодекса Российской Федерации об административных правонарушениях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Как следует из материалов дела, постановлением мирового судьи судебного участка № 1 Минераловодского района Ставропольского края от 25.12.2023 года по делу № 3-519-22-272/2023 Байрамуков Э.И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наказание в виде административного штрафа в размере 30000 (тридцать тысяч) рублей с лишением права управления транспортными средствами сроком на 18 (восемнадцать) месяцев. Постановление вступило в законную силу 17.01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но справки начальника ОГИБДД по городу Кисловодску, Байрамуков Э.И. лишен права управления транспортными средствами, водительское удостоверение им сдано в Отдел ГИБДД Отдела МВД России по Малокарачаевскому району Карачаево-Черкесской Республики – 26.01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месте с тем, как следует из материалов дела, 19.02.2023 года в 01 час 20 минут Байрамуков Э.И. управлял транспортным средством марки «***» с государственным регистрационным знаком *** по улице ***, около дома № *** в  г. Кисловодске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анные обстоятельства подтверждены собранными по делу доказательствами: протоколом об административном правонарушении 26 ВК № 558775 от 19.02.2024 года, протоколом об отстранении от управления транспортным средством № 26 УУ№165084 от 19.02.2024 года,  рапортом, копией постановлением мирового судьи судебного участка № 1 Минераловодского района Ставропольского края от 25.12.2023 года по делу № 3-519-22-272/2023 в отношении Байрамукова Э.И. по ч. 1 ст. 12.26 Кодекса РФ об административных правонарушениях, справкой  начальника ОГИБДД ОМВД России по г. Кисловодску, видеозаписями, а также другими материалами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То есть, как достоверно установлено в судебном заседании, что на момент управления Байрамуковым Э.И. транспортным средством и остановки его сотрудниками ДПС 19.02.2024 года он был лишен права управления транспортными средств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аким образом, действия Байрамукова Э.И. мировой судья квалифицирует по ч. 2 ст. 12.7 Кодекса РФ об административных правонарушениях, так как он управлял транспортным средством будучи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бстоятельств, исключающих производство по делу, а также каких-либо нарушений требований Кодекса РФ об административные правонарушения со стороны должностного лица ГИБДД при составлении настоящего административного материала мировым судье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Байрамукова Э.И., признание вины, раскаяние в совершен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стоятельством, отягчающим административную ответственность лица, в отношении которого ведется производство по делу об административном правонарушении, мировой судья признает совершение в течение года Байрамуковым Э.И. однородных административных правонарушений, что подтверждается имеющимся в деле списком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смягчающие и отягчающие обстоятельства, то, что в настоящее время Байрамуков Э.И. не работает, мировой судья считает необходимым применить к Байрамукову Э.И. за совершение административного правонарушения, предусмотренного ч. 2 ст. 12.7 Кодекса РФ об административных правонарушениях, административное наказание в виде административного ареста, в пределах санкции вменяемой стать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4"/>
        </w:rPr>
        <w:t>По мнению мирового судьи, такое наказание является соразмерным совершенному Байрамуковым Э.И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стоятельств, предусмотренных ч. 2 ст. 3.9 Кодекса РФ об административных правонарушениях, препятствующих возможности применения наказания в виде административного ареста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4"/>
        </w:rPr>
        <w:t xml:space="preserve">Принимая настоящее решение судом учитывается, что в отношении Байрамукова Э.И. при составлении протокола об административном правонарушении, была применена мера обеспечения производства по настоящему делу в виде административного задержания </w:t>
        <w:br/>
        <w:t>с 04 час. 10 мин. 19.02.2024 года, о чем свидетельствует соответствующий протоко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Cs w:val="24"/>
        </w:rPr>
        <w:t>Следовательно, при принятии настоящего решения, мировой судья руководствуется ч. 3 ст. 3.9 Кодекса РФ об административных правонарушениях и ч. 3 ст. 32.8 Кодекса РФ об административных правонарушениях, и включает срок фактического административного задержания в срок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основании изложенного и руководствуясь ст.ст. 29.9-29.11, 12.7 ч. 2 Кодекса РФ об административных правонарушениях, мировой судья</w:t>
      </w:r>
    </w:p>
    <w:p>
      <w:pPr>
        <w:pStyle w:val="Normal"/>
        <w:tabs>
          <w:tab w:val="clear" w:pos="709"/>
          <w:tab w:val="center" w:pos="4819" w:leader="none"/>
          <w:tab w:val="left" w:pos="7965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НО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Признать Байрамукова Э.И. виновным в совершении административного правонарушения, предусмотренного ч. 2 ст. 12.7 Кодекса РФ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Срок административного ареста исчислять с момента административного задержания </w:t>
        <w:br/>
        <w:t>(с 19.02.2024 г. с 04 час. 10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еру обеспечения производства по настоящему делу в виде административного задержания Байрамукову Э.И. – оставить без изме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Постановление может быть обжаловано в Кисловодский городской суд </w:t>
        <w:br/>
        <w:t>в течение десяти суток со дня его вручения или пол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Мировой судья</w:t>
        <w:tab/>
        <w:tab/>
        <w:tab/>
        <w:t xml:space="preserve">                    /подпись/                                </w:t>
        <w:tab/>
        <w:t xml:space="preserve">       Е.А. Халип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