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5-44-14-454/202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ИД: 26MS0050-01-2024-000435-61           </w:t>
      </w:r>
    </w:p>
    <w:p>
      <w:pPr>
        <w:pStyle w:val="Heading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2 февраля 2024 года                                                                                           город Кислов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ировой судья судебного участка № 4 города Кисловодска Ставропольского края Халипенко Е.А., рассмотрев в открытом судебном заседании в помещении судебного участка материалы дела об административном правонарушении в отношении: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жемакулова М.О., *** года рождения, уроженца ***, зарегистрированного и проживающего по адресу: ***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вершении правонарушения, предусмотренного частью 1 статьи 20.25 Кодекса РФ об административных правонарушениях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22.02.2024 года судебным приставом-исполнителем Кисловодского городского отдела судебных приставов УФССП Росси по СК, был выявлен факт неуплаты административного штрафа Джемакуловым М.О. в размере 1000 рублей в установленный законом срок. Постановление мирового судьи судебного участка №2 г. Кисловодска Ставропольского края от 21.09.2023 г. вступило в законную силу 05.11.2023 г.</w:t>
      </w:r>
    </w:p>
    <w:p>
      <w:pPr>
        <w:pStyle w:val="TextBody"/>
        <w:ind w:firstLine="708"/>
        <w:rPr/>
      </w:pPr>
      <w:r>
        <w:rPr>
          <w:sz w:val="24"/>
          <w:szCs w:val="24"/>
        </w:rPr>
        <w:t>Перед началом рассмотрения дела об административном правонарушении Джемакулову М.О. разъяснены процессуальные права, предусмотренные статьей 25.1 Кодекса РФ об административных правонарушениях, в том числе и право на защиту, а также статьей 51 Конституции РФ. Отводов и ходатайств, в том числе заявления о желании воспользоваться юридической помощью защитника от Джемакулова М.О. не поступило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При рассмотрении административного дела Джемакулов М.О. вину признал, подтвердил факт совершения правонарушения, в содеянном раскаялся.</w:t>
      </w:r>
    </w:p>
    <w:p>
      <w:pPr>
        <w:pStyle w:val="TextBody"/>
        <w:ind w:firstLine="708"/>
        <w:rPr/>
      </w:pPr>
      <w:r>
        <w:rPr>
          <w:sz w:val="24"/>
          <w:szCs w:val="24"/>
        </w:rPr>
        <w:t>Выслушав Джемакулова М.О., исследовав материалы административного дела, суд приходит к следующему.</w:t>
      </w:r>
    </w:p>
    <w:p>
      <w:pPr>
        <w:pStyle w:val="TextBody"/>
        <w:ind w:firstLine="708"/>
        <w:rPr/>
      </w:pPr>
      <w:r>
        <w:rPr>
          <w:sz w:val="24"/>
          <w:szCs w:val="24"/>
        </w:rPr>
        <w:t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Положениями ч. 1 ст. 20.25 Кодекса РФ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з системного толкования ч. 1 ст. 20.25 и ст. 32.2 Кодекса РФ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з материалов дела следует, что постановлением по делу об административном правонарушении от 21.09.2023 г. Джемакулов М.О. привлечен к административной ответственности за совершение административного правонарушения, предусмотренного ч. 1 ст. 20.25 Кодекса РФ об административных правонарушениях, и ему назначено наказание в виде административного штрафа в размере 1000,00 рублей. Постановление не обжаловано, вступило в законную силу 05.11.2023 года. Срок добровольной уплаты административного штрафа истек.</w:t>
      </w:r>
    </w:p>
    <w:p>
      <w:pPr>
        <w:pStyle w:val="TextBody"/>
        <w:ind w:firstLine="708"/>
        <w:rPr/>
      </w:pPr>
      <w:r>
        <w:rPr>
          <w:sz w:val="24"/>
          <w:szCs w:val="24"/>
        </w:rPr>
        <w:t>С заявлениями об отсрочке либо рассрочке оплаты административного штрафа Джемакулов М.О. к должностному лицу, вынесшему постановление, не обращался.</w:t>
      </w:r>
    </w:p>
    <w:p>
      <w:pPr>
        <w:pStyle w:val="TextBody"/>
        <w:ind w:firstLine="708"/>
        <w:rPr/>
      </w:pPr>
      <w:r>
        <w:rPr>
          <w:sz w:val="24"/>
          <w:szCs w:val="24"/>
        </w:rPr>
        <w:t>Факт совершения административного правонарушения Джемакуловым М.О., ответственность за которое установлена ч. 1 ст. 20.25 Кодекса РФ об административных правонарушениях, подтверждается собранными по данному делу доказательствами: протоколом об административном правонарушении, копией постановления по делу об административном правонарушении, а также другими доказательствами по делу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сследовав материалы дела, оценив собранные по делу доказательства в совокупности, мировой судья приходит к выводу о доказанности вины Джемакулова М.О. Его действия по ч. 1 ст. 20.25 Кодекса РФ об административных правонарушениях квалифицированы правильно, как неуплата административного штрафа в срок, предусмотренный Кодексом РФ об административных правонарушениях, так как в действиях Джемакулова М.О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астью 1 статьи 20.25 Кодекса РФ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атьей 3.1 Кодекса РФ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ая вопрос о мере наказания, мировой судья в соответствии со статьей 4.1 Кодекса РФ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4.2 Кодекса РФ об административных правонарушениях суд признает обстоятельствами, смягчающими ответственность Джемакулова М.О., признание вины, раскаяние в совершенном правонарушении, а также ***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скольку Джемакулов М.О. в установленном порядке не уплатил штраф, не работает, мировой судья считает, что реализацию задач административной ответственности обеспечат обязательные работ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2 ст. 32.13 Кодекса РФ об административных правонарушениях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п.1 ст. 32.13 Кодекса РФ об административных правонарушениях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мнению суда, такое наказание является соразмерным совершенному Джемакуловым М.О. правонарушению и будет активно способствовать соблюдению общественного порядка в будущ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 ст. 3.9, 4.1, 4.2., 4.3, 29.7, 29.9-29.11, 20.25 Кодекса РФ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жемакулова М.О.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обязательных работ сроком на 20 (двадцать) ча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настоящего постановления возложить на Кисловодский городской отдел судебных приставов УФССП по СК по вступлению постановления в законную силу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алоба на постановление об административном правонарушении может быть подана в Кисловодский городской суд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 xml:space="preserve">                /подпись/                                       Е.А. Халип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