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b w:val="false"/>
          <w:sz w:val="16"/>
          <w:szCs w:val="16"/>
        </w:rPr>
        <w:t>№</w:t>
      </w:r>
      <w:r>
        <w:rPr>
          <w:b w:val="false"/>
          <w:sz w:val="16"/>
          <w:szCs w:val="16"/>
        </w:rPr>
        <w:t>5-47-14-454/2024</w:t>
      </w:r>
    </w:p>
    <w:p>
      <w:pPr>
        <w:pStyle w:val="Heading1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УИД: 26MS0050-01-2024-00438-52          </w:t>
      </w:r>
    </w:p>
    <w:p>
      <w:pPr>
        <w:pStyle w:val="Heading1"/>
        <w:spacing w:lineRule="auto" w:line="3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jc w:val="both"/>
        <w:rPr/>
      </w:pPr>
      <w:r>
        <w:rPr/>
        <w:t>23 февраля 2024 г.                                                                                                    г. Кисловодск</w:t>
      </w:r>
    </w:p>
    <w:p>
      <w:pPr>
        <w:pStyle w:val="2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/>
      </w:pPr>
      <w:r>
        <w:rPr/>
        <w:t xml:space="preserve">Джерештиева А.Ш., *** года рождения, уроженца ***, зарегистрированного по адресу: ***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6.9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2.02.2024 года УУП ОУУП и ПДН ОМВД России по г. Кисловодску * составлен протокол об административном правонарушении в отношении Джерештиева А.Ш. по ч. 1 ст. 6.9 Кодекса РФ об административных правонарушениях, согласно которому 22.02.2024 года в 13 часов 07 минут в г. Кисловодске на ул. Подгорная, 48, был выявлен факт того, что Джерештиев А.Ш.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>Перед началом рассмотрения дела об административном правонарушении Джерештиеву А.Ш. разъяснены процессуальные права, предусмотренные ст. 25.1 Кодекса РФ об административных правонарушениях, в том числе и право на защиту, а также ст. 51 Конституции РФ. Отводов и ходатайств, в том числе заявления о желании воспользоваться юридической помощью защитника от Джерештиева А.Ш. не поступило.</w:t>
      </w:r>
    </w:p>
    <w:p>
      <w:pPr>
        <w:pStyle w:val="Normal"/>
        <w:ind w:firstLine="720"/>
        <w:jc w:val="both"/>
        <w:rPr/>
      </w:pPr>
      <w:r>
        <w:rPr/>
        <w:t>При рассмотрении административного дела Джерештиев А.Ш. вину признал, подтвердил факт правонарушения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Кроме признания вины Джерештиевым А.Ш. его вина подтверждается собранными и исследованными при рассмотрении дела об административном правонарушении доказательствами, а именно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б административном правонарушении 26 АВ № 0573351 в отношении Джерештиева А.Ш. по ч.1 ст. 6.9  Кодекса РФ об административных правонаруш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ом о направлении на медицинское освидетельствование на состояние опьянения от 22.02.2024 года, а также другими доказательствами по делу.  </w:t>
      </w:r>
    </w:p>
    <w:p>
      <w:pPr>
        <w:pStyle w:val="Normal"/>
        <w:ind w:firstLine="360"/>
        <w:jc w:val="both"/>
        <w:rPr/>
      </w:pPr>
      <w:r>
        <w:rPr/>
        <w:t>Выслушав лицо в отношении,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Джерештиева А.Ш. Его действия по ч.1 ст. 6.9 Кодекса РФ об административных правонарушениях квалифицированы правильно,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исключающих производство по делу, а также каких-либо нарушений требований Кодекса РФ об административных правонарушениях со стороны должностного лица при составлении настоящего административного материала мировым судьей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autoSpaceDE w:val="false"/>
        <w:ind w:firstLine="708"/>
        <w:jc w:val="both"/>
        <w:rPr/>
      </w:pPr>
      <w:r>
        <w:rPr/>
        <w:t>Решая вопрос о мере наказания, мировой судья в соответствии со ст.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ами, смягчающими ответственность Джерештиева А.Ш., суд признает раскаяние в совершенном правонарушении, признание вин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стоятельств, отягчающих административную ответственность Джерештиева А.Ш., оговоренных в статье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днако судья учитывает, что ранее Джерештиев А.Ш. привлекался к административной ответственности, что свидетельствует о его противоправной наклонности и пренебрежительном отношении к закона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ринимая во внимание указанные выше обстоятельства совершения правонарушения и его характер, данные о личности привлекаемого лица, имущественное положение, смягчающие обстоятельства, то, что в настоящее время Джерештиев А.Ш. не работает, мировой судья пришел к выводу о необходимости назначения Джерештиеву А.Ш. наказания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о мнению мирового судьи, такое наказание является соразмерным совершенному Джерештиевым А.Ш. правонаруш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Обстоятельств, предусмотренных ч. 2 ст. 3.9 Кодекса РФ об административных правонарушениях, препятствующих возможности применения наказания в виде административного ареста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ринимая настоящее решение судом, учитывается, что в отношении Джерештиева А.Ш. при составлении протокола об административном правонарушении, была применена мера обеспечения производства по настоящему делу в виде административного задержания </w:t>
        <w:br/>
        <w:t>с 19 час. 50 мин. 22.02.2024 года, о чем свидетельствует соответствующий протоко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ледовательно, при принятии настоящего решения, мировой судья руководствуется ч. 3 ст. 3.9 Кодекса Российской Федерации об административных правонарушениях и ч. 3 ст. 32.8 Кодекса Российской Федерации об административных правонарушениях, и включает срок фактического административного задержания в срок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На основании изложенного, руководствуясь ст.ст. 29.9-29.11, 6.9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знать Джерештиева А.Ш. виновным в совершении административного правонарушения, предусмотренного ч. 1 ст. 6.9 Кодекса РФ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рок административного ареста исчислять с момента административного задержания (с 22.02.2024 г. с 19 час. 50 мин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еру обеспечения производства по настоящему делу в виде административного задержания Джерештиеву А.Ш. – оставить без из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Мировой судья                                    /подпись/                                                Е.А. Халипенко  </w:t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