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53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: 26MS0050-01-2024-00638-34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1 марта 2024 года     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бекова А.А., *** года рождения, уроженца </w:t>
        <w:br/>
        <w:t>***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1.01.2024 года составлен протокол об административном правонарушении 26 ВК№495999, согласно которому Аджибеков А.А. не уплатил в установленный законом срок административный штраф по постановлению №18810026211004895243 от 07.10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Аджибекову А.А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, в том числе заявления о желании воспользоваться юридической помощью защитника от Аджибекова А.А. не поступил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дела Аджибеков А.А. вину признал, подтвердил факт совершения правонарушения, в содеянном раская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ыслушав Аджибекова А.А., 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026211004895243 от 07.10.2023 г. Аджибеков А.А. привлечен к административной ответственности за совершение административного правонарушения, предусмотренного ч. 1 ст. 12.5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18.10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Аджибеков А.А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Аджибековым А.А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495999 от 31.01.2024 года, копией постановления по делу об административном правонарушении №18810026211004895243 от 07.10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Аджибекова А.А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Аджибекова А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Аджибекова А.А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смягчающие обстоятельства, мировой судья считает возможным назначить Аджибекову А.А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Аджибековым А.А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жибекова А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0532420109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/подпись/ 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