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№</w:t>
      </w:r>
      <w:r>
        <w:rPr>
          <w:b w:val="false"/>
          <w:sz w:val="16"/>
          <w:szCs w:val="16"/>
        </w:rPr>
        <w:t>5-64-14-454/2024</w:t>
      </w:r>
    </w:p>
    <w:p>
      <w:pPr>
        <w:pStyle w:val="Heading1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: 26MS0050-01-2024-00646-10</w:t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02 марта 2024 г.                                                                                                    г. Кисловодск</w:t>
      </w:r>
    </w:p>
    <w:p>
      <w:pPr>
        <w:pStyle w:val="2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/>
      </w:pPr>
      <w:r>
        <w:rPr/>
        <w:t>Бархударяна Г.О., *** года рождения, уроженца ***, зарегистрированного по адресу: ***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01.03.2024 года инспектором мобильного взвода ОР ППСП ОМВД России по </w:t>
        <w:br/>
        <w:t>г. Кисловодску А. составлен протокол об административном правонарушении в отношении Бархударяна Г.О. по ч. 1 ст. 6.9 Кодекса РФ об административных правонарушениях, согласно которому 01.03.2024 года в 16 часов 10 минут в г. Кисловодске на ул. Азербайджанская, 27, был выявлен факт того, что Бархударян Г.О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Перед началом рассмотрения дела об административном правонарушении Бархударяну Г.О. разъяснены процессуальные права, предусмотренные ст. 25.1 Кодекса РФ об административных правонарушениях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Бархударяна Г.О. не поступило.</w:t>
      </w:r>
    </w:p>
    <w:p>
      <w:pPr>
        <w:pStyle w:val="Normal"/>
        <w:ind w:firstLine="720"/>
        <w:jc w:val="both"/>
        <w:rPr/>
      </w:pPr>
      <w:r>
        <w:rPr/>
        <w:t>При рассмотрении административного дела Бархударян Г.О. вину признал, подтвердил факт правонарушения, в содеянном раскаялся, суду пояснил, что употребил «метадон», в связи с чем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Кроме признания вины Бархударяном Г.О. его вина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26 АВ № 0573596 в отношении Бархударяна Г.О. по ч.1 ст. 6.9 Кодекса РФ об административных правонару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о направлении на медицинское освидетельствование на состояние опьянения от 01.03.2024 года, а также другими доказательствами по делу.  </w:t>
      </w:r>
    </w:p>
    <w:p>
      <w:pPr>
        <w:pStyle w:val="Normal"/>
        <w:ind w:firstLine="36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Бархударяна Г.О. Его действия по ч.1 ст. 6.9 Кодекса РФ об административных правонарушениях квалифицированы правильно,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Бархударяна Г.О., суд признает раскаяние в совершенном правонарушении, признание вины, а также наличие на иждивении двоих мал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отягчающих административную ответственность Бархударяна Г.О., оговоренных в статье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обстоятельства, то, что в настоящее время Бархударян Г.О. не работает, мировой судья пришел к выводу о необходимости назначения Бархударяну Г.О.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Бархударяном Г.О.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предусмотренных ч. 2 ст. 3.9 Кодекса РФ об административных правонарушениях, препятствующих возможности применения наказания в виде административного ареста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настоящее решение судом, учитывается, что в отношении Бархударяна Г.О. при составлении протокола об административном правонарушении, была применена мера обеспечения производства по настоящему делу в виде административного задержания </w:t>
        <w:br/>
        <w:t>с 17 час. 50 мин. 01.03.2024 года, о чем свидетельствует соответствующий протоко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ледовательно, при принятии настоящего решения, мировой судья руководствуется ч. 3 ст. 3.9 Кодекса Российской Федерации об административных правонарушениях и ч. 3 ст. 32.8 Кодекса Российской Федерации об административных правонарушениях, и включает срок фактического административного задержани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ст. 29.9-29.11, 6.9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знать Бархударяна Г.О. виновным в совершении административного правонарушения, предусмотренного ч. 1 ст. 6.9 Кодекса РФ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рок административного ареста исчислять с момента административного задержания (с 01.03.2024 г. с 17 час. 50 мин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у обеспечения производства по настоящему делу в виде административного задержания Бархударяну Г.О. – оставить без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Мировой судья                                  /ПОДПИСЬ/                                              Е.А. Халипенко  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