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5-75-14-454/2024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18"/>
          <w:szCs w:val="18"/>
        </w:rPr>
        <w:t>УИД: 26MS0050-01-2024-001012-76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 апреля 2024 года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Салпагарова А.К., *** года рождения, уроженца ***, зарегистрированного и проживающего по адресу: ***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Ф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06.03.2024 года составлен протокол об административном правонарушении в отношении Салпагарова А.К. по ч. 1 ст. 20.25 Кодекса РФ об административных правонарушениях, согласно которому Салпагаров А.К. не уплатил в установленный законом срок административный штраф по постановлению № 0356043010123101902107090 от 19.10.2023 года в размере 3000 рублей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удебное заседание Салпагаров А.К. не явился, извещен надлежащим образом судебной повесткой, направленной ему заказным письмом с уведомлением по адресу, указанному в протоколе об административном правонарушении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п. 6 Постановления Пленума Верховного Суда РФ №5 от 24.03.200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 - 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иксимильной связью и т.п.).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аким образом, мировым судьей были предприняты необходимые меры по надлежащему уведомлению Салпагарова А.К. о времени и месте рассмотрения дела об административном правонарушен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надлежащем извещении лица, в отношении которого ведется производство по делу об административном правонарушении, а также о том, что его отсутствие не препятствует всестороннему, полному, объективному и своевременному выяснению обстоятельств настоящего дела и разрешению его в соответствии с законо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административного дела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Ф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атьи 32.2 Кодекса РФ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з материалов дела следует, что постановлением по делу об административном правонарушении № 0356043010123101902107090 от 19.10.2023 года Салпагаров А.К. привлечен к административной ответственности за совершение административного правонарушения, предусмотренного ч. 5 ст. 12.16 Кодекса РФ об административных правонарушениях, и ему назначено наказание в виде административного штрафа в размере 3000 рублей. Постановление не обжаловано, вступило в законную силу 19.11.2023 года. 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Салпагаров А.К. к должностному лицу, вынесшему постановление, не обращалс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административного правонарушения Салпагаровым А.К., ответственность за которое установлена ч. 1 ст. 20.25 Кодекса РФ об административных правонарушениях, подтверждается собранными по данному делу доказательствами: протоколом об административном правонарушении №035604301042403062009778 от 06.03.2024 года, копией постановления по делу об административном правонарушении </w:t>
        <w:br/>
        <w:t>№ 0356043010123101902107090 от 19.10.2023 года, а также другими материалами дела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Салпагарова А.К. Его действия по ч. 1 ст. 20.25 Кодекса РФ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Салпагарова А.К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. 4.5 Кодекса РФ об административных правонарушениях срок привлечения Салпагарова А.К. к административной ответственности не истёк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снований для освобождения Салпагарова А.К. от административной ответственности суд не усматрива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.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мировой судья считает возможным назначить Салпагарову А.К. за совершение административного правонарушения, предусмотренного ч.1 ст. 20.25 Кодекса РФ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Салпагаровым А.К. правонарушению и будет активно способствовать соблюдению им общественного порядка в будущ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ст.ст. 20.25 ч. 1, 29.9-29.11 Кодекса РФ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алпагарова А.К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оход государства в двукратном размере суммы неуплаченного административного штрафа, что составляет 6000 (шесть тысяч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ложить на Салпагарова А.К.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БАНКА РОССИИ//УФК по Ставропольскому краю г. Ставрополь,  БИК 010702101, Р/с 40102810345370000013, номер счёта получателя платежа 03100643000000012100, ОКТМО - 07715000, КБК - 00811601203019000140, УИН: 0355703700505000752420137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   /подпись/                                           Е.А. Ха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