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№</w:t>
      </w:r>
      <w:r>
        <w:rPr>
          <w:bCs/>
          <w:sz w:val="16"/>
          <w:szCs w:val="16"/>
        </w:rPr>
        <w:t>5-84-14-454/2024</w:t>
      </w:r>
    </w:p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 26MS0050-01-2024-001021-49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>23 апреля 2024 года                                                                                       город Кисловодс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ировой судья судебного участка №4 г. Кисловодска Ставропольского края Халипенко Е.А., рассмотрев в открытом судебном заседании в помещении судебного участка, расположенного по адресу: г. Кисловодск, пр. Первомайский, д.9, дело об административном правонарушении в отношении должностного лица: *** Степановой С.Е., *** года рождения, уроженки ***, зарегистрированной и проживающей по адресу: ***, </w:t>
      </w:r>
      <w:r>
        <w:rPr/>
        <w:t>в совершении административного правонарушения, предусмотренного ч. 1 ст. 15.33.2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тепанова С.Е., являясь *** (юридический адрес: ***), не представила в Отделение Пенсионного фонда Российской Федерации по Ставропольскому краю в установленный срок, т.е. не позднее 01.07.2023 года сведения о начале договора ГПХ на застрахованное лицо (ЕФС-1), чем нарушила п. 2 ст. 8 ФЗ от 01.04.1996 года № 27-ФЗ «Об индивидуальном (персонифицированном) учете в системе обязательного пенсионного страхования». Данный факт установлен сотрудниками отдела персонифицированного учета и обработки информации №6 Управления персонифицированного учета ГУ-ОПФ РФ по СК в ходе проведения проверки своевременности предоставления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удебное заседание *** Степанова С.Е. не явилась, о времени и месте судебного заседания извещена надлежащим образом. Ходатайств об отложении рассмотрения дел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ч. 2 ст. 25.1 Кодекса РФ об административных правонарушениях мировой судья считает возможным рассмотреть дело об административном правонарушении в отношении указанного лица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оответствии с п.2 ст. 8 Закона № 27-ФЗ страхователь представляет в органы СФР отчетность по форме ЕФС-1, форма и порядок заполнения которой утверждена постановлением Правления ПФР отт31.10.2022 года №245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м Правления ПФР от 15.04.2021 года № 103, в соответствии с п. 2 ст. 8 Федерального закона от 01.04.1996 года № 27-ФЗ «Об индивидуальном (персонифицированном) учете в системе обязательного пенсионного страхования», утверждена форма сведения о застрахованных лицах - форма ЕФС-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ледовательно, *** Степанова С.Е. обязана представлять в Отделение Пенсионного Фонда РФ по г. Кисловодску СК в предусмотренные законом сроки сведения о начале договора ГПХ на застрахованных лиц (ЕФС-1), однако указанные сведения в установленный срок не предста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отокол об административном правонарушении в отношении *** Степановой С.Е. составлен в соответствии с требованиями ст. 28.2 Кодекса РФ об административных правонарушениях, все сведения, необходимые для правильного разрешения дела, в протоколе отражены, противоречий не 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Факт совершения *** Степановой С.Е. административного правонарушения подтверждается протоколом об административном правонарушении № 2638 от 12.03.2024 года, извещением о доставке, также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материалы дела, оценив собранные по делу доказательства в совокупности, мировой судья приходит к выводу о доказанности вины *** Степановой С.Е. действия по ч. 1 ст. 15.33.2 Кодекса РФ об административных правонарушениях квалифицированы правильно, так как в действиях Степановой С.Е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15.33.2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мировой судья считает возможным назначить Степановой С.Е.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Степановой С.Е.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 и руководствуясь ст. ст. 4.1, 4.2, 4.3, 29.7, 29.9-29.11,             ч. 1 ст.15.33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ind w:firstLine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ind w:firstLine="1843"/>
        <w:rPr/>
      </w:pPr>
      <w:r>
        <w:rPr>
          <w:b/>
        </w:rPr>
        <w:t xml:space="preserve">                                    </w:t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*** Степанову </w:t>
      </w:r>
      <w:r>
        <w:rPr>
          <w:bCs/>
        </w:rPr>
        <w:t xml:space="preserve">С.Е. </w:t>
      </w:r>
      <w:r>
        <w:rPr/>
        <w:t>признать виновной в совершении административного правонарушения, предусмотренного ч. 1 ст. 15.33.2 Кодекса РФ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Возложить на Степанову С.Е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наименование получателя платежа УФК по СК (Отделение Фонда пенсионного и социального страхования РФ по СК), ИНН 2600000038, КПП 263601001, номер расчетного счета 40102810345370000013, в Отделение Ставрополь Банка России, (наименование банка получателя платежа), БИК 010702101, ОКТМО 07715000, счет банка получателя 03100643000000012100, КБК 79711601230060000140 наименование платежа - административный штраф.</w:t>
        <w:tab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исловодский городской суд </w:t>
        <w:br/>
        <w:t>в течение десяти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   </w:t>
        <w:tab/>
        <w:t xml:space="preserve">                    Е.А. Халипенко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