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16"/>
          <w:szCs w:val="16"/>
        </w:rPr>
        <w:t>№</w:t>
      </w:r>
      <w:r>
        <w:rPr>
          <w:b w:val="false"/>
          <w:sz w:val="16"/>
          <w:szCs w:val="16"/>
        </w:rPr>
        <w:t>5-86-14-454/2024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: 26MS0050-01-2024-001120-4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04 апреля 2024 г.                                                                                                    г. Кисловодск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/>
        <w:t>Гусевой И.Н., *** года рождения, уроженки *** зарегистрированной по адресу: ***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03.04.2024 года УУП ОУУП и ПДН ОМВД России по г. Кисловодску Т. составлен протокол об административном правонарушении в отношении Гусевой И.Н. по ч. 1 ст. 6.9 Кодекса РФ об административных правонарушениях, согласно которому 03.04.2024 года в 16 часов 30 минут в г. Кисловодске на ул. Подгорная, 48, был выявлен факт того, что Гусева И.Н.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об административном правонарушении Гусевой И.Н. разъяснены процессуальные права, предусмотренные ст. 25.1 Кодекса РФ об административных правонарушениях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Гусевой И.Н.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административного дела Гусева И.Н. вину признала, подтвердила факт правонарушения, в содеянном раскаялась. </w:t>
      </w:r>
    </w:p>
    <w:p>
      <w:pPr>
        <w:pStyle w:val="Normal"/>
        <w:ind w:firstLine="720"/>
        <w:jc w:val="both"/>
        <w:rPr/>
      </w:pPr>
      <w:r>
        <w:rPr/>
        <w:t xml:space="preserve">Кроме признания вины Гусевой И.Н. ее вина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26 АВ № 0573952 в отношении Гусевой И.Н. по ч.1 ст. 6.9  Кодекса РФ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й протокола о направлении на медицинское освидетельствование на состояние опьянения от 03.04.2024 года, а также другими доказательствами по делу.  </w:t>
      </w:r>
    </w:p>
    <w:p>
      <w:pPr>
        <w:pStyle w:val="Normal"/>
        <w:ind w:firstLine="36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Гусевой И.Н. Ее действия по ч.1 ст. 6.9 Кодекса РФ об административных правонарушениях квалифицированы правильно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Гусевой И.Н., суд признает раскаяние в совершенном правонарушении, признание ви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 Гусевой И.Н., оговоренных в статье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обстоятельства, мировой судья пришел к выводу о необходимости назначения Гусевой И.Н.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Гусевой И.Н.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предусмотренных ч. 2 ст. 3.9 Кодекса РФ об административных правонарушениях, препятствующих возможности применения наказания в виде административного ареста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настоящее решение судом, учитывается, что в отношении Гусевой И.Н. при составлении протокола об административном правонарушении, была применена мера обеспечения производства по настоящему делу в виде административного задержания </w:t>
        <w:br/>
        <w:t>с 19 час. 10 мин. 03.04.2024 года, о чем свидетельствуе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ледовательно, при принятии настоящего решения, мировой судья руководствуется ч. 3 ст. 3.9 Кодекса Российской Федерации об административных правонарушениях и ч. 3 ст. 32.8 Кодекса Российской Федерации об административных правонарушениях, и включает срок фактического административного задержани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Гусеву И.Н. виновной в совершении административного правонарушения, предусмотренного ч. 1 ст. 6.9 Кодекса РФ об административных правонарушениях, и назначить ей наказание в виде административного ареста сроком на             3 (трое) су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рок административного ареста исчислять с момента административного задержания (с 03.04.2024 г. с 19 час. 10 мин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у обеспечения производства по настоящему делу в виде административного задержания Гусевой И.Н. – оставить без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Мировой судья                                       /ПОДПИСЬ/                                      Е.А. Халипенко  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