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№</w:t>
      </w:r>
      <w:r>
        <w:rPr>
          <w:sz w:val="16"/>
          <w:szCs w:val="16"/>
        </w:rPr>
        <w:t>5-*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года                                                                                                            г. Кисловодск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 4 г. Кисловодска Ставропольского края Халипенко Е.А., рассмотрев в открытом судебном заседании в помещении судебного участка, расположенного по адресу: г. Кисловодск, пр. Первомайский, д. 9, дело об административном правонарушении в отношении: </w:t>
      </w:r>
    </w:p>
    <w:p>
      <w:pPr>
        <w:pStyle w:val="TextBody"/>
        <w:ind w:left="2268" w:hanging="0"/>
        <w:rPr>
          <w:szCs w:val="24"/>
        </w:rPr>
      </w:pPr>
      <w:r>
        <w:rPr>
          <w:szCs w:val="24"/>
        </w:rPr>
        <w:t>Мелкумяна Б.В., * года рождения, уроженца *, зарегистрированного и проживающего по адресу: *,</w:t>
      </w:r>
    </w:p>
    <w:p>
      <w:pPr>
        <w:pStyle w:val="TextBody"/>
        <w:rPr/>
      </w:pPr>
      <w:r>
        <w:rPr>
          <w:szCs w:val="24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года УУП ОУУП и ПДН ОМВД России по г. Кисловодску Ставропольского края составлен протокол об административном правонарушении в отношении Мелкумяна Б.В. по ч. 1 ст. 14.1 Кодекса Российской Федерации об административных правонарушениях в котором указано, что * года в * часов 00 минут, находясь напротив магазина «Магнит», расположенного по адресу: Ставропольский край, г. Кисловодск, пр-кт Мира, д. 14, Мелкумян Б.В. осуществлял предпринимательскую деятельность без государственной регистрации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е заседание Мелкумян Б.В. не явился, извещен надлежащим образом судебной повесткой, направленной ему заказным письмом с уведомлением по адресу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, судебная повестка о слушании дела, была возвращена отпра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Мелкумяна Б.В. о времени и месте рассмотрения дела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Исследовав материалы административного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ивная сторона правонарушения, предусмотренного ч. 1 ст.14.1 Кодекса Российской Федерации об административных правонарушениях,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ого чтобы установить, образуют ли действия лица состав административного правонарушения, предусмотренного ч. 1 ст.14.1 Кодекса Российской Федерации об административных правонарушениях, необходимо установить содержатся ли в них признаки предпринимательской деятельности, перечисленные в п. 1 ст. 2 Г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ми, подтверждающими факт занятия указанными лицами деятельностью, направленной на систематичное получение прибыли, в частности, могут являться показания лиц, оплативших товары, работы, услуги, расписки в получении денежных средств, выписки из банковских счетов лица, привлекаемого к административной ответственности, акты передачи товаров, если из указанных документов следует, что денежные средства поступили за реализацию этими лицами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занятия предпринимательской деятельностью нашел свое подтверждение в представленных доказательствах по делу, в числе которых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токол об административном правонарушении 26АВ№*** от  ***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яснениями, данными Мелкумяном Б.В. *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ъяснениями, данными Б. *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ей выписки из ЕГР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ой от * года по сведениям ЕГРИП, а также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их-либо оснований для освобождения Мелкумяна Б.В. от административной ответственности за данное правонарушение, нет.</w:t>
      </w:r>
    </w:p>
    <w:p>
      <w:pPr>
        <w:pStyle w:val="TextBody"/>
        <w:ind w:firstLine="708"/>
        <w:rPr/>
      </w:pPr>
      <w:r>
        <w:rPr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обстоятельства, мировой судья считает необходимым применить к Мелкумяну Б.В. за совершение административного правонарушения, предусмотренного ч. 1 ст. 14.1 Кодекса РФ об административных правонарушениях, административное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4.2, 4.3, 14.1 ч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лкумяна Б.В.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озложить на Мелкумяна Б.В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номер счета получателя платежа: 03100643000000012100, Банк: ОТДЕЛЕНИЕ СТАВРОПОЛЬ г. Ставрополь, БИК 010702101, Р/с 40102810345370000013, ОКТМО - 07715000, КБК - 00811601143019000140, наименование платежа – административный штраф су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Мировой судья                                          /подпись/                                                 Е.А. Халипенко</w:t>
      </w:r>
    </w:p>
    <w:sectPr>
      <w:type w:val="nextPage"/>
      <w:pgSz w:w="11906" w:h="16838"/>
      <w:pgMar w:left="136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