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***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мая 2024 года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Арутюняна Н.С., *** года рождения, уроженца ***, зарегистрированного и проживающего по адресу: 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28.03.2024 года ИДПС ОВ ДПС ОГИБДД ОМВД России по г. Кисловодску составлен протокол об административном правонарушении в отношении Арутюняна Н.С. по ч. 1 ст. 20.25 Кодекса РФ об административных правонарушениях, согласно которому Арутюнян Н.С. не уплатил в установленный законом срок административный штраф по постановлению № *** от *** года в размере *** руб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удебное заседание Арутюнян Н.С. не явился, извещен надлежащим образом судебной повесткой, направленной ему заказным письмом с уведомлением по адресу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***, судебная повестка о слушании дела, была возвращена отправител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Арутюняна Н.С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атьи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постановлением по делу об административном правонарушении № *** от *** года Арутюнян Н.С.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*** рублей. Постановление не обжаловано, вступило в законную силу *** года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Арутюнян Н.С.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Арутюняном Н.С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*** от *** года, копией постановления по делу об административном правонарушении </w:t>
        <w:br/>
        <w:t>№ *** от *** года, а также другими материалами дел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Арутюняна Н.С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Арутюняна Н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.5 Кодекса РФ об административных правонарушениях срок привлечения Арутюняна Н.С. к административной ответственности не истё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й для освобождения Арутюняна Н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Арутюняну Н.С. за совершение административного правонарушения, предусмотренного ч.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Арутюняном Н.С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ст. 20.25 ч. 1, 29.9-29.11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утюняна Н.С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оход государства в двукратном размере суммы неуплаченного административного штрафа, что составляет ***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Арутюняна Н.С.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/подпись/ 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