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-132-14-454/20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: 26MS0050-01-2024-001166-02</w:t>
      </w:r>
    </w:p>
    <w:p>
      <w:pPr>
        <w:pStyle w:val="Heading1"/>
        <w:tabs>
          <w:tab w:val="clear" w:pos="708"/>
          <w:tab w:val="left" w:pos="251" w:leader="none"/>
          <w:tab w:val="center" w:pos="5032" w:leader="none"/>
        </w:tabs>
        <w:rPr/>
      </w:pPr>
      <w:r>
        <w:rPr>
          <w:sz w:val="24"/>
          <w:szCs w:val="24"/>
        </w:rPr>
        <w:tab/>
        <w:tab/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02 мая 2024 года                                                                                                                  город Кисловод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ировой судья судебного участка № 4 города Кисловодска Ставропольского края Халипенко Е.А., рассмотрев в открытом судебном заседании в помещении судебного участка материалы дела об административном правонарушении в отношении: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тайкина С.А., *** года рождения, уроженца </w:t>
        <w:br/>
        <w:t>***, ***, зарегистрированного и проживающего по адресу: ***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вершении правонарушения, предусмотренного ч. 1 ст. 20.25 Кодекса РФ об административных правонарушениях,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09.02.2024 года составлен протокол об административном правонарушении 26 ВК№593225, согласно которому Юртайкин С.А. не уплатил в установленный законом срок административный штраф по постановлению №18810526231010148816 от 10.10.2023 г. в размере 500 рублей.</w:t>
      </w:r>
    </w:p>
    <w:p>
      <w:pPr>
        <w:pStyle w:val="TextBody"/>
        <w:ind w:firstLine="708"/>
        <w:rPr/>
      </w:pPr>
      <w:r>
        <w:rPr>
          <w:sz w:val="24"/>
          <w:szCs w:val="24"/>
        </w:rPr>
        <w:t>Перед началом рассмотрения дела об административном правонарушении Юртайкину С.А. разъяснены процессуальные права, предусмотренные статьей 25.1 Кодекса РФ об административных правонарушениях, в том числе и право на защиту, а также статьей 51 Конституции РФ. Отводов и ходатайств, в том числе заявления о желании воспользоваться юридической помощью защитника от Юртайкина С.А. не поступило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При рассмотрении административного дела Юртайкин С.А. вину признал, подтвердил факт совершения правонарушения, в содеянном раскаялся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ыслушав Юртайкина С.А., исследовав материалы административного дела, суд приходит к следующем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Положениями ч. 1 ст. 20.25 Кодекса РФ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з системного толкования ч. 1 ст. 20.25 и ст. 32.2 Кодекса РФ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Из материалов дела следует, что постановлением по делу об административном правонарушении №18810526231010148816 от 10.10.2023 г. Юртайкин С.А. привлечен к административной ответственности за совершение административного правонарушения, предусмотренного ч. 2 ст. 12.9 Кодекса РФ об административных правонарушениях, и ему назначено наказание в виде административного штрафа в размере 500,00 рублей. Постановление не обжаловано, вступило в законную силу 11.11.2023 года. Срок добровольной уплаты административного штрафа истек.</w:t>
      </w:r>
    </w:p>
    <w:p>
      <w:pPr>
        <w:pStyle w:val="TextBody"/>
        <w:ind w:firstLine="708"/>
        <w:rPr/>
      </w:pPr>
      <w:r>
        <w:rPr>
          <w:sz w:val="24"/>
          <w:szCs w:val="24"/>
        </w:rPr>
        <w:t>С заявлениями об отсрочке либо рассрочке оплаты административного штрафа Юртайкин С.А. к должностному лицу, вынесшему постановление, не обращался.</w:t>
      </w:r>
    </w:p>
    <w:p>
      <w:pPr>
        <w:pStyle w:val="TextBody"/>
        <w:ind w:firstLine="708"/>
        <w:rPr/>
      </w:pPr>
      <w:r>
        <w:rPr>
          <w:sz w:val="24"/>
          <w:szCs w:val="24"/>
        </w:rPr>
        <w:t>Факт совершения административного правонарушения Юртайкиным С.А., ответственность за которое установлена ч. 1 ст. 20.25 Кодекса РФ об административных правонарушениях, подтверждается собранными по данному делу доказательствами: протоколом об административном правонарушении 26 ВК№593225 от 09.02.2024 года, копией постановления по делу об административном правонарушении №18810526231010148816 от 10.10.2023 г., а также другими доказательствами по дел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сследовав материалы дела, оценив собранные по делу доказательства в совокупности, мировой судья приходит к выводу о доказанности вины Юртайкина С.А. Его действия по ч. 1 ст. 20.25 Кодекса РФ об административных правонарушениях квалифицированы правильно, как неуплата административного штрафа в срок, предусмотренный Кодексом РФ об административных правонарушениях, так как в действиях Юртайкина С.А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1 ст. 20.25 Кодекса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атьей 3.1 Кодекса РФ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ая вопрос о мере наказания, мировой судья в соответствии со статьей 4.1 Кодекса РФ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4.2 Кодекса РФ об административных правонарушениях суд признает обстоятельствами, смягчающими ответственность Юртайкина С.А., признание вины, раскаяние в совершенном правонаруш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указанные выше обстоятельства совершения административного правонарушения и его характер, данные о личности привлекаемого лица, имущественное положение, смягчающие обстоятельства, мировой судья считает возможным назначить Юртайкину С.А. за совершение административного правонарушения, предусмотренного ч. 1 ст. 20.25 Кодекса РФ об административных правонарушениях, административное наказание в виде штрафа в двукратном размере суммы неуплаченного административного штраф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мнению суда, такое наказание является соразмерным совершенному Юртайкиным С.А. правонарушению и будет активно способствовать соблюдению им общественного порядка в будущ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 ст. 3.9, 4.1, 4.2, 4.3, 29.7, 29.9-29.11, 20.25 Кодекса РФ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Юртайкина С.А.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 в размере 1000 (одной тысячи)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необходимо оплатить не позднее шестидесяти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г. Ставрополь, БИК 010702101, Р/с 40102810345370000013, ОКТМО - 07715000, КБК - 00811601203019000140, номер счёта получателя платежа 03100643000000012100, УИН: 0355703700505001322420149, наименование платежа – административный штраф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алоба на постановление об административном правонарушении может быть подана в Кисловодский городской суд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ировой судья</w:t>
        <w:tab/>
        <w:tab/>
        <w:tab/>
        <w:t xml:space="preserve">                   /подпись/                                                    Е.А. Халипенко</w:t>
      </w:r>
    </w:p>
    <w:sectPr>
      <w:type w:val="nextPage"/>
      <w:pgSz w:w="11906" w:h="16838"/>
      <w:pgMar w:left="993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