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33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 26MS0050-01-2024-001167-96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2 мая 2024 года    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тайкина С.А., *** года рождения, уроженца </w:t>
        <w:br/>
        <w:t>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09.02.2024 года составлен протокол об административном правонарушении 26 ВК№593227, согласно которому Юртайкин С.А. не уплатил в установленный законом срок административный штраф по постановлению №18810523230929033880 от 29.09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Юртайкину С.А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Юртайкина С.А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Юртайкин С.А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Юртайкина С.А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3230929033880 от 29.09.2023 г. Юртайкин С.А. привлечен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31.10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Юртайкин С.А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Юртайкиным С.А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227 от 09.02.2024 года, копией постановления по делу об административном правонарушении №18810523230929033880 от 29.09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Юртайкина С.А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Юртайкина С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Юртайкина С.А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возможным назначить Юртайкину С.А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Юртайкиным С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тайкина С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1332420177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/подпись/ 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