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136-14-454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: 26MS0050-01-2024-001170-87 </w:t>
      </w:r>
    </w:p>
    <w:p>
      <w:pPr>
        <w:pStyle w:val="Heading1"/>
        <w:tabs>
          <w:tab w:val="clear" w:pos="708"/>
          <w:tab w:val="left" w:pos="251" w:leader="none"/>
          <w:tab w:val="center" w:pos="5032" w:leader="none"/>
        </w:tabs>
        <w:rPr/>
      </w:pPr>
      <w:r>
        <w:rPr>
          <w:sz w:val="24"/>
          <w:szCs w:val="24"/>
        </w:rPr>
        <w:tab/>
        <w:tab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02 мая 2024 года                                                                                                                  город Кисловод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Кудаковой А.О., *** года рождения, уроженки ***, зарегистрированной и проживающей по адресу: ***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02.03.2024 года составлен протокол об административном правонарушении 26 ВК№593245, согласно которому Кудакова А.О. не уплатила в установленный законом срок административный штраф по постановлению №18810526231108076977 от 08.11.2023 г. в размере 500 рублей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судебное заседание Кудакова А.О. не явилась, извещена в установленном законом порядке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иксимильной связью и т.п.)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материалах дела об административном правонарушении имеется согласие Кудаковой А.О. на уведомление о месте и времени рассмотрения дела по средством СМС – сообщения по телефону </w:t>
        <w:br/>
        <w:t xml:space="preserve">***. 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адрес Кудаковой А.О. по номеру телефона, указанному им в протоколе было направлено СМС-сообщение о судебном заседании. Указанное СМС-сообщение имело статус «доставлено»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Кудаковой А.О. о времени и месте рассмотрения дела об административном правонарушении, неявку Кудаковой А.О. в судебное заседание мировой судья расценивает как способ уклонения от административной ответственности за совершенное правонарушени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18810526231108076977 от 08.11.2023 г. Кудакова А.О. привлечен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, и ему назначено наказание в виде административного штрафа в размере 500,00 рублей. Постановление не обжаловано, вступило в законную силу 18.12.2023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Кудакова А.О. к должностному лицу, вынесшему постановление, не обращалась.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акт совершения административного правонарушения Кудаковой А.О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26 ВК№593245 от 02.03.2024 года, копией постановления по делу об административном правонарушении №18810526231108076977 от 08.11.2023 г.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Кудаковой А.О.  Ее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Кудаковой А.О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данные о личности привлекаемого лица, имущественное положение, мировой судья считает возможным назначить Кудаковой А.О. за совершение административного правонарушения, предусмотренного ч. 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Джашеевым А.А.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, 4.3, 29.7, 29.9-29.11, 20.25 Кодекса РФ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дакову А.О.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0, КБК - 00811601203019000140, номер счёта получателя платежа 03100643000000012100, УИН: 0355703700505001362420120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                                                                            Е.А. Халипенко</w:t>
      </w:r>
    </w:p>
    <w:sectPr>
      <w:type w:val="nextPage"/>
      <w:pgSz w:w="11906" w:h="16838"/>
      <w:pgMar w:left="993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