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-137-14-454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: 26MS0050-01-2024-001171-84 </w:t>
      </w:r>
    </w:p>
    <w:p>
      <w:pPr>
        <w:pStyle w:val="Heading1"/>
        <w:tabs>
          <w:tab w:val="clear" w:pos="708"/>
          <w:tab w:val="left" w:pos="251" w:leader="none"/>
          <w:tab w:val="center" w:pos="5032" w:leader="none"/>
        </w:tabs>
        <w:rPr/>
      </w:pPr>
      <w:r>
        <w:rPr>
          <w:sz w:val="24"/>
          <w:szCs w:val="24"/>
        </w:rPr>
        <w:tab/>
        <w:tab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02 мая 2024 года                                                                                                                  город Кисловод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ировой судья судебного участка № 4 города Кисловодска Ставропольского края Халипенко Е.А., рассмотрев в открытом судебном заседании в помещении судебного участка материалы дела об административном правонарушении в отношении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Кудаковой А.О., *** года рождения, уроженки ***, зарегистрированной и проживающей по адресу: ***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вершении правонарушения, предусмотренного ч. 1 ст. 20.25 Кодекса РФ об административных правонарушениях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02.03.2024 года составлен протокол об административном правонарушении 26 ВК№593244, согласно которому Кудакова А.О. не уплатила в установленный законом срок административный штраф по постановлению №18810526231030135140 от 30.10.2023 г. в размере 500 рублей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судебное заседание Кудакова А.О. не явилась, извещена в установленном законом порядке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огласно п. 6 Постановления Пленума Верховного Суда РФ №5 от 24.03.200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 - 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иксимильной связью и т.п.)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В материалах дела об административном правонарушении имеется согласие Кудаковой А.О. на уведомление о месте и времени рассмотрения дела по средством СМС – сообщения по телефону </w:t>
        <w:br/>
        <w:t xml:space="preserve">***. 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адрес Кудаковой А.О. по номеру телефона, указанному им в протоколе было направлено СМС-сообщение о судебном заседании. Указанное СМС-сообщение имело статус «доставлено».</w:t>
      </w:r>
    </w:p>
    <w:p>
      <w:pPr>
        <w:pStyle w:val="TextBody"/>
        <w:ind w:firstLine="708"/>
        <w:rPr/>
      </w:pPr>
      <w:r>
        <w:rPr>
          <w:sz w:val="24"/>
          <w:szCs w:val="24"/>
        </w:rPr>
        <w:t>Таким образом, мировым судьей были предприняты необходимые меры по надлежащему уведомлению Кудаковой А.О. о времени и месте рассмотрения дела об административном правонарушении, неявку Кудаковой А.О. в судебное заседание мировой судья расценивает как способ уклонения от административной ответственности за совершенное правонарушени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изложенного мировой судья приходит к выводу о надлежащем извещении лица, в отношении которого ведется производство по делу об административном правонарушении, а также о том, что его отсутствие не препятствует всестороннему, полному, объективному и своевременному выяснению обстоятельств настоящего дела и разрешению его в соответствии с законом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Положениями ч. 1 ст. 20.25 Кодекса РФ об административных правонарушениях установлена административная ответственность за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з системного толкования ч. 1 ст. 20.25 и ст. 32.2 Кодекса РФ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постановлением по делу об административном правонарушении №18810526231030135140 от 30.10.2023 г. Кудакова А.О. привлечен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, и ему назначено наказание в виде административного штрафа в размере 500,00 рублей. Постановление не обжаловано, вступило в законную силу 06.12.2023 года. Срок добровольной уплаты административного штрафа истек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 заявлениями об отсрочке либо рассрочке оплаты административного штрафа Кудакова А.О. к должностному лицу, вынесшему постановление, не обращалась.</w:t>
      </w:r>
    </w:p>
    <w:p>
      <w:pPr>
        <w:pStyle w:val="TextBody"/>
        <w:ind w:firstLine="708"/>
        <w:rPr/>
      </w:pPr>
      <w:r>
        <w:rPr>
          <w:sz w:val="24"/>
          <w:szCs w:val="24"/>
        </w:rPr>
        <w:t>Факт совершения административного правонарушения Кудаковой А.О., ответственность за которое установлена ч. 1 ст. 20.25 Кодекса РФ об административных правонарушениях, подтверждается собранными по данному делу доказательствами: протоколом об административном правонарушении 26 ВК№593244 от 02.03.2024 года, копией постановления по делу об административном правонарушении №18810526231030135140 от 30.10.2023 г., а также другими доказательствами по делу.</w:t>
      </w:r>
    </w:p>
    <w:p>
      <w:pPr>
        <w:pStyle w:val="TextBody"/>
        <w:ind w:firstLine="708"/>
        <w:rPr/>
      </w:pPr>
      <w:r>
        <w:rPr>
          <w:sz w:val="24"/>
          <w:szCs w:val="24"/>
        </w:rPr>
        <w:t>Исследовав материалы дела, оценив собранные по делу доказательства в совокупности, мировой судья приходит к выводу о доказанности вины Кудаковой А.О.  Ее действия по ч. 1 ст. 20.25 Кодекса РФ об административных правонарушениях квалифицированы правильно, как неуплата административного штрафа в срок, предусмотренный Кодексом РФ об административных правонарушениях, так как в действиях Кудаковой А.О.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ч. 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ая вопрос о мере наказания, мировой судья в соответствии со статьей 4.1 Кодекса РФ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мировым судьей не установлено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указанные выше обстоятельства совершения административного правонарушения и его характер, данные о личности привлекаемого лица, имущественное положение, мировой судья считает возможным назначить Кудаковой А.О. за совершение административного правонарушения, предусмотренного ч. 1 ст. 20.25 Кодекса РФ об административных правонарушениях,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такое наказание является соразмерным совершенному Джашеевым А.А. правонарушению и будет активно способствовать соблюдению им общественного порядка в буду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3.9, 4.1, 4.2, 4.3, 29.7, 29.9-29.11, 20.25 Кодекса РФ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дакову А.О.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необходимо оплатить не позднее шестидесяти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г. Ставрополь, БИК 010702101, Р/с 40102810345370000013, ОКТМО - 07715000, КБК - 00811601203019000140, номер счёта получателя платежа 03100643000000012100, УИН: 0355703700505001372420162, наименование платежа – административный штраф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постановление об административном правонарушении может быть подана в Кисловодский городской суд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   /подпись/                                                   Е.А. Халипенко</w:t>
      </w:r>
    </w:p>
    <w:sectPr>
      <w:type w:val="nextPage"/>
      <w:pgSz w:w="11906" w:h="16838"/>
      <w:pgMar w:left="993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