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38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1172-81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2 мая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атаева Р.А.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9.03.2024 года составлен протокол об административном правонарушении 26 ВК№545465, согласно которому Болатаев Р.А. не уплатил в установленный законом срок административный штраф по постановлению №18810015210000891281 от 23.09.2023 г. в размере 1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Болатаев Р.А.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Болатаева Р.А. на уведомление о месте и времени рассмотрения дела по средством СМС – сообщения по телефону 8-938-332-86-88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Болатаева Р.А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Болатаева Р.А. о времени и месте рассмотрения дела об административном правонарушении, неявку Болатаева Р.А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015210000891281 от 23.09.2023 г. Болатаев Р.А. привлечен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, и ему назначено наказание в виде административного штрафа в размере 1000,00 рублей. Постановление не обжаловано, вступило в законную силу 04.10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Болатаев Р.А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Болатаевым Р.А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45465 от 29.03.2024 года, копией постановления по делу об административном правонарушении №18810015210000891281 от 23.09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Болатаева Р.А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Болатаева Р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Болатаеву Р.А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Болатаевым Р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атаева Р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1382420108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/подпись/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