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5-161-14-454/2024</w:t>
      </w:r>
    </w:p>
    <w:p>
      <w:pPr>
        <w:pStyle w:val="Heading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ИД:26MS0050-01-2024-001473-51</w:t>
      </w:r>
    </w:p>
    <w:p>
      <w:pPr>
        <w:pStyle w:val="Heading"/>
        <w:jc w:val="right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3 мая 2024 года</w:t>
        <w:tab/>
        <w:tab/>
        <w:tab/>
        <w:tab/>
        <w:tab/>
        <w:t xml:space="preserve">                                      город-курорт Кисловод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ир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удья судебного участка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рода Кисловодска Ставропольского края </w:t>
      </w:r>
      <w:r>
        <w:rPr>
          <w:sz w:val="24"/>
          <w:szCs w:val="24"/>
          <w:lang w:val="ru-RU"/>
        </w:rPr>
        <w:t>Халипенко Е.А</w:t>
      </w:r>
      <w:r>
        <w:rPr>
          <w:sz w:val="24"/>
          <w:szCs w:val="24"/>
        </w:rPr>
        <w:t xml:space="preserve">., рассмотрев в открытом судебном заседании в помещении судебного участка </w:t>
      </w:r>
      <w:r>
        <w:rPr>
          <w:sz w:val="24"/>
          <w:szCs w:val="24"/>
          <w:lang w:val="ru-RU"/>
        </w:rPr>
        <w:t>дело</w:t>
      </w:r>
      <w:r>
        <w:rPr>
          <w:sz w:val="24"/>
          <w:szCs w:val="24"/>
        </w:rPr>
        <w:t xml:space="preserve"> об административном правонарушении в отношени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28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 «***» Сапруненко И.А., *** года рождения, уроженки ***, зарегистрированной и проживающей по адресу: ***</w:t>
      </w:r>
    </w:p>
    <w:p>
      <w:pPr>
        <w:pStyle w:val="TextBodyIndent"/>
        <w:ind w:left="28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овершении административного правонарушения, предусмотренного ст</w:t>
      </w:r>
      <w:r>
        <w:rPr>
          <w:sz w:val="24"/>
          <w:szCs w:val="24"/>
          <w:lang w:val="ru-RU"/>
        </w:rPr>
        <w:t>атьей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одекса РФ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*** «***» Сапруненко И.А. 28.01.2024 года несвоевременно представила налоговую декларацию по налогу на добавленную стоимость в налоговый орган за период 4 квартал 2023 года по сроку предоставления не позднее 25.01.2024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судебное заседание Сапруненко И.А. не явилась, извещена надлежащим образом судебной повесткой, направленной ей заказным письмом с уведомлением по адресу, указанному в протоколе об административном правонарушении. Однако данное извещение было возвращено в судебный участ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Таким образом, мировым судьей были предприняты необходимые меры по надлежащему уведомлению Сапруненко И.А. о времени и месте рассмотрения дела об административном правонаруш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Исследовав материалы дела, оценив собранные по делу доказательства в совокупности, суд приходит к выводу о доказанности вины Сапруненко И.А. Ее действия по ст. 15.5 Кодекса РФ об административных правонарушениях квалифицированы правильно, так как в действиях Сапруненко И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15.5 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ак достоверно установлено в судебном заседании *** «***» Сапруненко И.А. 28.01.2024 года несвоевременно представлена налоговая декларация по налогу на добавленную стоимость в налоговый орган за период 4 квартал 2023 года по сроку предоставления не позднее 25.01.2024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Факт совершения административного правонарушения *** «***» Сапруненко И.А. подтверждается собранными и исследованными при рассмотрении дела об административном правонарушении доказательствами, а именно: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протоколом об административном правонарушении №26322403000013100002 от 01.04.2024 года в отношении Сапруненко И.А. по ст. 15.5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-квитанцией о приеме налоговой декларации (расчета), бухгалтерской (финансовой) отчетности в электронн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выпиской из ЕГРЮЛ, а также другими материалами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стоятельств, исключающих производство по делу, а также каких-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судом не установлен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С учетом изложенного, суд считает возможным назначить Сапруненко И.А. административное наказание с применением положений, предусмотренных ст. 3.4 Кодекса РФ об административных правонарушениях, в виде предупреж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Руководствуясь, ст.ст. 3.4, 4.1, 4.2, 4.3, ст. 15.5, ст.ст. 23.1, 29.7, 29.10 Кодекса РФ об административных правонарушениях, мировой судь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О С Т А Н О В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*** «***» Сапруненко И.А.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ab/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Мировой судья</w:t>
        <w:tab/>
        <w:tab/>
        <w:tab/>
        <w:tab/>
        <w:t xml:space="preserve">/подпись/                  </w:t>
        <w:tab/>
        <w:t xml:space="preserve">                             Е.А. Халип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color w:val="000000"/>
      <w:sz w:val="28"/>
      <w:szCs w:val="28"/>
      <w:shd w:fill="FFFFFF" w:val="clear"/>
    </w:rPr>
  </w:style>
  <w:style w:type="character" w:styleId="FontStyle11">
    <w:name w:val="Font Style11"/>
    <w:qFormat/>
    <w:rPr>
      <w:rFonts w:ascii="Arial" w:hAnsi="Arial" w:cs="Arial"/>
      <w:spacing w:val="-10"/>
      <w:sz w:val="18"/>
      <w:szCs w:val="18"/>
    </w:rPr>
  </w:style>
  <w:style w:type="character" w:styleId="Style20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300"/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