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166-14-454/202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18"/>
          <w:szCs w:val="18"/>
        </w:rPr>
        <w:t>УИД: 26MS0050-01-2024-001698-55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мая 2024 года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Шавлуковой Ш.М., *** года рождения, уроженки ***,  зарегистрированной и проживающей по адресу: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05.04.2024 года начальником отдела контроля исполнения административных наказаний государственного казенного учреждения города Москвы «Администратор Московского парковочного пространства» (ГКУ «АМПП») составлен протокол об административном правонарушении в отношении Шавлуковой Ш.М. по ч. 1 ст. 20.25 Кодекса РФ об административных правонарушениях, согласно которому Шавлукова Ш.М. не уплатила в установленный законом срок административный штраф по постановлению № 0355431010123120401012271 от 04.12.2023 года в размере 5000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удебное заседание Шавлукова Ш.М. не явилась, извещена надлежащим образом судебной повесткой, направленной ей заказным письмом с уведомлением по адресу, указанному в протоколе об административном правонарушении. Однако данное извещение было возвращено в судебный участок. Согласно отчету Почты России об отслеживании отправления с почтовым идентификатором ***, судебная повестка о слушании дела, была возвращена отправителю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Шавлуковой Ш.М. о времени и месте рассмотрения дела об административном правонаруше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атьи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следует, что постановлением по делу об административном правонарушении № 0355431010123120401012271 от 04.12.2023 года Шавлукова Ш.М. привлечена к административной ответственности за совершение административного правонарушения, предусмотренного ч. 2 ст. 8.14 Закона г. Москвы от 21.11.2007 года № 45 «Кодекс г. Москвы об административных правонарушениях», и ей назначено наказание в виде административного штрафа в размере 5000 рублей. Постановление не обжаловано, вступило в законную силу 07.01.2024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Шавлукова Ш.М. к должностному лицу, вынесшему постановление, не обращалас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административного правонарушения Шавлуковой Ш.М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№0355431010424040501004953 от 05.04.2024 года, копией постановления по делу об административном правонарушении </w:t>
        <w:br/>
        <w:t>№ 0355431010123120401012271 от 04.12.2023 года, а также другими материалами дела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Шавлуковой Ш.М. Ее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Шавлуковой Ш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.5 Кодекса РФ об административных правонарушениях срок привлечения Шавлуковой Ш.М. к административной ответственности не истё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снований для освобождения Шавлуковой Ш.М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Шавлуковой Ш.М. за совершение административного правонарушения, предусмотренного ч.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Шавлуковой Ш.М. правонарушению и будет активно способствовать соблюдению ей общественного порядка в будущ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.ст. 20.25 ч. 1, 29.9-29.11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авлукову Ш.М.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оход государства в двукратном размере суммы неуплаченного административного штрафа, что составляет 10000 (десять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Шавлукову Ш.М.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БАНКА РОССИИ//УФК по Ставропольскому краю г. Ставрополь,  БИК 010702101, Р/с 40102810345370000013, номер счёта получателя платежа 03100643000000012100, ОКТМО - 07715000, КБК - 00811601203019000140, УИН: 0355703700505001662420102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/подпись/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