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***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20"/>
          <w:tab w:val="left" w:pos="3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4 июня 2024 года         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г. Кисловодска Ставропольского края Шек К.В., и.о. мирового судьи судебного участка №4 г. Кисловодска Ставропольского края, рассмотрев в открытом судебном заседании в помещении судебного участка № 4, расположенного по адресу: Ставропольский край, г. Кисловодск, пр. Первомайский,                д. 9, дело об административном правонарушении в отношении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Храмова С.В., *** года рождения, уроженца ***, зарегистрированного и проживающего по адресу: ***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вершении административного правонарушения, предусмотренного ч. 4 ст. 12.15 Кодекса РФ об административных правонарушениях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года ст. инспектором ДПС ОВ ДПС ГИБДД составлен протокол об административном правонарушении в отношении Храмова С.В. по ч. 4 ст. 12.15 Кодекса РФ об административных правонарушениях, согласно которому * года по адресу *, Храмов С.В. управляя транспортным средством - автомобилем марки «*», государственный регистрационный знак *, допустил выезд на полосу дороги, предназначенную для встречного движ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>Перед началом рассмотрения дела об административном правонарушении Храмову С.В. разъяснены процессуальные права, предусмотренные статьей 25.1 Кодекса РФ об административных правонарушениях, в том числе и право на защиту, а также статьей 51 Конституции РФ. Отводов и ходатайств не поступило. Пояснения давать согласи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прошенный в судебном заседании Храмов С.В. признал вину и все обстоятельства, при которых было совершено административное правонарушение, предусмотренное ч. 4 ст. 12.15 Кодекса РФ об административных правонарушениях, в содеянном раскаялся, с протоколом согласил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лицо, в отношение которого ведется производство по делу об административном правонарушении, исследовав материалы дела, суд приходит к выводу о доказанности вины Храмова С.В.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го вина подтверждается: протоколом об административном правонарушении №* от *** г., рапортом, видеозаписями, схемой, а также другими доказательств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ействия Храмова С.В. по ч. 4 ст. 12.15 Кодекса РФ об административных правонарушениях квалифицированы правильно, как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, так как в действиях Храмова С.В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4 ст.12.15 Кодекса РФ об административных правонарушения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.5 Правил дорожного движения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илу пункта 9.1 Правил дорожного движения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проезжая часть разделена на полосы линиями разметки, движение транспортных средств должно осуществляться строго по обозначенным полосам (пункт 9.7 Правил дорожного движ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ния горизонтальной разметки 1.1 Приложения № 2 к Правилам дорожного движения разделяет, в частности, транспортные потоки противоположных направлений. Правилами дорожного движения установлен запрет на ее пересеч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авовой позиции, приведенной в пп. «з» п.15 Постановление Пленума Верховного Суда РФ от 25.06.2019 года 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х»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11.2 Правил дорожного движения водителю запрещается выполнять обгон в случаях, если транспортное средство, движущееся впереди, производит обгон или объезд препятств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, мировой судья считает, что вина Храмова С.В. в совершении административного правонарушения, предусмотренного ч. 4 ст. 12.15 Кодекса РФ об административных правонарушениях, установле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значении наказания Храмову С.В. судья учитывает общественно-опасный характер совершенного деяния, то, что объектом данного административного правонарушения является безопасность дорожного движения, а также жизнь и здоровье людей, учитывает личность лица, в отношении которого ведется производство по делу об административном правонарушении, также судья учитывает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4.2 Кодекса РФ об административных правонарушениях суд признает обстоятельствами, смягчающими ответственность Храмова С.В., признание вины, раскаяние в совершенном правонарушении, наличие на иждивении малолетнего ребен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имая во внимание указанные выше обстоятельства совершения правонарушения и его характер, данные о личности привлекаемого лица, имущественное положение, смягчающие и отягчающие обстоятельства, мировой судья считает возможным назначить Храмову С.В.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мнению мирового судьи, такое наказание является соразмерным совершенному Козинским А.С. правонарушению и будет активно способствовать соблюдению им правил дорожного движения в будущ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ч. 4 ст. 12.15, ст.ст. 29.9-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20"/>
        <w:rPr/>
      </w:pPr>
      <w:r>
        <w:rPr>
          <w:sz w:val="24"/>
          <w:szCs w:val="24"/>
        </w:rPr>
        <w:t>Храмова С.В.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наказание в виде административного штрафа в размере 5000 (пять тысяч) рублей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Отдел МВД России по                             г. Кисловодску, л/с 04211188710), наименование платежа – административный штраф суда.</w:t>
      </w:r>
    </w:p>
    <w:p>
      <w:pPr>
        <w:pStyle w:val="TextBody"/>
        <w:ind w:firstLine="708"/>
        <w:rPr/>
      </w:pPr>
      <w:r>
        <w:rPr>
          <w:szCs w:val="24"/>
        </w:rPr>
        <w:t>Разъяснить Храмову С.В, что согласно п. 1.3 ст. 32.2 Кодекса РФ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. 1.1 ст. 12.1, ст. 12.8, ч.ч. 6 и 7 ст. 12.9, ч.3 ст.12.12, ч. 5 ст.12.15, ч. 3.1 ст. 12.16, ст.ст. 12.24, 12.26, ч. 3 ст.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Кисловодский городской суд в течение десяти суток со дня его вручения или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     /подпись/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