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/>
      </w:pPr>
      <w:r>
        <w:rPr/>
        <w:t>12 июля 2024 г.                                                                                                             г. Кисловод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/>
      </w:pPr>
      <w:r>
        <w:rPr/>
        <w:t xml:space="preserve">Узденова Р.З., * года рождения, уроженца </w:t>
        <w:br/>
        <w:t>* зарегистрированного по адресу: *,  проживающего по адресу: *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6.9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2.07.2024 года полицейским мобильного взвода ОРППСП ОМВД России по г. Кисловодску составлен протокол об административном правонарушении в отношении Узденова Р.З. по ч. 1 ст. 6.9 Кодекса РФ об административных правонарушениях, согласно которого 12.07.2024 года в 00 часов 10 минут  в г. Кисловодске на ул. Чкалова, около д. 42, был выявлен факт того, что Узденов Р.З.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Перед началом рассмотрения дела об административном правонарушении                   Узденову Р.З. разъяснены процессуальные права, предусмотренные ст. 25.1 Кодекса РФ об административных правонарушениях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Узденова Р.З. не поступило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административного дела Узденов Р.З. вину признал, подтвердил факт правонарушения, в содеянном раскаялся. </w:t>
      </w:r>
    </w:p>
    <w:p>
      <w:pPr>
        <w:pStyle w:val="Normal"/>
        <w:ind w:firstLine="720"/>
        <w:jc w:val="both"/>
        <w:rPr/>
      </w:pPr>
      <w:r>
        <w:rPr/>
        <w:t xml:space="preserve">Кроме признания вины Узденовым Р.З. его вина подтверждается собранными и исследованными при рассмотрении дела об административном правонарушении доказательствами, а именно: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26 АВ № 0606866 от 12.07.2024 года в отношении Узденова Р.З. по ч.1 ст. 6.9 Кодекса РФ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>- рапортом сотрудников Отдела МВД РФ по г. Кисловодску;</w:t>
      </w:r>
    </w:p>
    <w:p>
      <w:pPr>
        <w:pStyle w:val="Normal"/>
        <w:ind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от 12.07.2024 года, а также другими доказательствами по делу.</w:t>
      </w:r>
    </w:p>
    <w:p>
      <w:pPr>
        <w:pStyle w:val="Normal"/>
        <w:ind w:firstLine="360"/>
        <w:jc w:val="both"/>
        <w:rPr/>
      </w:pPr>
      <w:r>
        <w:rPr/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Узденова Р.З. Его действия по ч.1 ст. 6.9 Кодекса РФ об административных правонарушениях квалифицированы правильно,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autoSpaceDE w:val="false"/>
        <w:ind w:firstLine="708"/>
        <w:jc w:val="both"/>
        <w:rPr/>
      </w:pPr>
      <w:r>
        <w:rPr/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Узденова Р.З., суд признает раскаяние в совершенном правонарушении, признание ви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отягчающих административную ответственность Узденова Р.З., оговоренных в статье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и отягчающие обстоятельства, то, что в настоящее время Узденов Р.З. не работает, мировой судья пришел к выводу о необходимости назначения Узденову Р.З. наказания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 мнению мирового судьи, такое наказание является соразмерным совершенному Узденовым Р.З. правонару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предусмотренных ч. 2 ст. 3.9 Кодекса РФ об административных правонарушениях, препятствующих возможности применения наказания в виде административного ареста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настоящее решение судом учитывается, что в отношении Узденова Р.З. при составлении протокола об административном правонарушении, была применена мера обеспечения производства по настоящему делу в виде административного задержания </w:t>
        <w:br/>
        <w:t>с 00 час. 50 мин. 12.07.2024 года, о чем свидетельствует соответствующий протоко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ледовательно, при принятии настоящего решения, мировой судья руководствуется </w:t>
        <w:br/>
        <w:t>ч. 3 ст. 3.9 Кодекса Российской Федерации об административных правонарушениях и ч. 3 ст. 32.8 Кодекса Российской Федерации об административных правонарушениях, и включает срок фактического административного задержани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ст. 29.9-29.11, 6.9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знать Узденова Р.З. виновным в совершении административного правонарушения, предусмотренного ч. 1 ст. 6.9 Кодекса РФ об административных правонарушениях, и назначить ему наказание в виде административного ареста сроком на 3 ( трое) су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рок административного ареста исчислять с момента административного задержания (с 12.07.2024 г. с 00 час. 50 мин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у обеспечения производства по настоящему делу в виде административного задержания Узденову Р.З. – оставить без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Мировой судья                                            /подпись/                                              Е.А. Халипенко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