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№</w:t>
      </w:r>
      <w:r>
        <w:rPr>
          <w:bCs/>
          <w:sz w:val="16"/>
          <w:szCs w:val="16"/>
        </w:rPr>
        <w:t>***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>0* августа 2024 года                                                                                         город Кисловодск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ировой судья судебного участка №4 г. Кисловодска Ставропольского края Халипенко Е.А., рассмотрев в открытом судебном заседании в помещении судебного участка, расположенного по адресу: г. Кисловодск, пр. Первомайский, д.9, дело об административном правонарушении в отношении должностного лица: ***, *** года рождения, уроженца ***, зарегистрированного и проживающего по адресу: ***, </w:t>
      </w:r>
      <w:r>
        <w:rPr/>
        <w:t>в совершении административного правонарушения, предусмотренного ч. 1 ст. 15.33.2 Кодекса РФ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***., являясь *** (юридический адрес: ***), не представил в Отделение Фонда пенсионного и социального страхования Российской Федерации по Ставропольскому краю в установленный срок, т.е. не позднее *** года сведения об окончании договора ГПХ на 1 застрахованное лицо (ЕФС-1), чем нарушил п. 2 ст. 8 ФЗ от 01.04.1996 года № 27-ФЗ «Об индивидуальном (персонифицированном) учете в системе обязательного пенсионного страхования». Данный факт установлен сотрудниками отдела персонифицированного учета и обработки информации №6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в ходе проведения проверки своевременности предоставле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удебное заседание *** не явился, о времени и месте судебного заседания извещен надлежащим образом. Ходатайств об отложении рассмотрения дел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ч. 2 ст. 25.1 Кодекса РФ об административных правонарушениях мировой судья считает возможным рассмотреть дело об административном правонарушении в отношении указанного лица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оответствии с п.2 ст. 8 Закона № 27-ФЗ страхователь представляет в органы СФР отчетность по форме ЕФС-1, форма и порядок заполнения которой утверждена постановлением Правления ПФР от 31.10.2022 года №245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остановлением Правления ПФР от 15.04.2021 года № 103, в соответствии с п. 2 ст. 8 Федерального закона от 01.04.1996 года № 27-ФЗ «Об индивидуальном (персонифицированном) учете в системе обязательного пенсионного страхования», утверждена форма сведения о застрахованных лицах - форма ЕФС-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ледовательно, *** обязан представлять в Отделение Фонда пенсионного и социального страхования Российской Федерации по Ставропольскому краю в предусмотренные законом сроки сведения ЕФС-1, однако указанные сведения в установленный срок не представл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отокол об административном правонарушении в отношении *** составлен в соответствии с требованиями ст. 28.2 Кодекса РФ об административных правонарушениях, все сведения, необходимые для правильного разрешения дела, в протоколе отражены, противоречий не 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Факт совершения *** административного правонарушения подтверждается протоколом об административном правонарушении № *** года, извещением о доставке, также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материалы дела, оценив собранные по делу доказательства в совокупности, мировой судья приходит к выводу о доказанности вины ***действия по ч. 1 ст. 15.33.2 Кодекса РФ об административных правонарушениях квалифицированы правильно, так как в действиях **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15.33.2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мировой судья считает возможным назначить ***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 мнению мирового судьи, такое наказание является соразмерным совершенному *** правонару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 и руководствуясь ст. ст. 4.1, 4.2, 4.3, 29.7, 29.9-29.11,             ч. 1 ст.15.33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ind w:firstLine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ind w:firstLine="1843"/>
        <w:rPr/>
      </w:pPr>
      <w:r>
        <w:rPr>
          <w:b/>
        </w:rPr>
        <w:t xml:space="preserve">                                    </w:t>
      </w: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*** признать виновным в совершении административного правонарушения, предусмотренного ч. 1 ст. 15.33.2 Кодекса РФ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Возложить на ***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наименование получателя платежа УФК по СК (Отделение Фонда пенсионного и социального страхования РФ по СК), ИНН 2600000038, КПП 263601001, номер расчетного счета 40102810345370000013, в Отделение Ставрополь Банка России, (наименование банка получателя платежа), БИК 010702101, ОКТМО 07715000, счет банка получателя 03100643000000012100, КБК 797 1 16 01230 06 0001 140, наименование платежа - административный штраф.</w:t>
        <w:tab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Кисловодский городской суд </w:t>
        <w:br/>
        <w:t>в течение десяти суток со дня его вручения или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   </w:t>
        <w:tab/>
        <w:t xml:space="preserve">                    Е.А. Халипенко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