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-304-14-454/2024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УИД: 26MS0050-01-2024-003865-53 </w:t>
      </w:r>
    </w:p>
    <w:p>
      <w:pPr>
        <w:pStyle w:val="Heading1"/>
        <w:tabs>
          <w:tab w:val="clear" w:pos="708"/>
          <w:tab w:val="left" w:pos="251" w:leader="none"/>
          <w:tab w:val="center" w:pos="5032" w:leader="none"/>
        </w:tabs>
        <w:rPr/>
      </w:pPr>
      <w:r>
        <w:rPr>
          <w:sz w:val="24"/>
          <w:szCs w:val="24"/>
        </w:rPr>
        <w:tab/>
        <w:tab/>
        <w:t>П О С Т А Н О В Л Е Н И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10 октября 2024 года                                                                                                            город Кисловодс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Мировой судья судебного участка № 4 города Кисловодска Ставропольского края Халипенко Е.А., рассмотрев в открытом судебном заседании в помещении судебного участка материалы дела об административном правонарушении в отношении: 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Гринько В.В., *** года рождения, уроженца ***, зарегистрированного и проживающего по адресу***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совершении правонарушения, предусмотренного ч. 1 ст. 20.25 Кодекса РФ об административных правонарушениях,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13.09.2024 года составлен протокол об административном правонарушении 26 ВК №452731, согласно которому Гринько В.В. не уплатил в установленный законом срок административный штраф по постановлению №18810526240426006795 от 26.04.2024 г. в размере 500 рублей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В судебное заседание Гринько В.В. не явился. О времени и месте рассмотрения дела извещен надлежащим образом. Представил письменное заявление о рассмотрении дела в его отсутствие, также указал, что вину признает полностью, в содеянном раскаивается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С учетом изложенного мировой судья приходит к выводу о надлежащем извещении лица, в отношении которого ведется производство по делу об административном правонарушении, а также о том, что его отсутствие не препятствует всестороннему, полному, объективному и своевременному выяснению обстоятельств настоящего дела и разрешению его в соответствии с законом.</w:t>
      </w:r>
    </w:p>
    <w:p>
      <w:pPr>
        <w:pStyle w:val="TextBody"/>
        <w:ind w:firstLine="708"/>
        <w:rPr/>
      </w:pPr>
      <w:r>
        <w:rPr>
          <w:sz w:val="24"/>
          <w:szCs w:val="24"/>
        </w:rPr>
        <w:t>Исследовав материалы дела, суд приходит к следующему.</w:t>
      </w:r>
    </w:p>
    <w:p>
      <w:pPr>
        <w:pStyle w:val="TextBody"/>
        <w:ind w:firstLine="708"/>
        <w:rPr/>
      </w:pPr>
      <w:r>
        <w:rPr>
          <w:sz w:val="24"/>
          <w:szCs w:val="24"/>
        </w:rPr>
        <w:t>В соответствии с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TextBody"/>
        <w:ind w:firstLine="708"/>
        <w:rPr/>
      </w:pPr>
      <w:r>
        <w:rPr>
          <w:sz w:val="24"/>
          <w:szCs w:val="24"/>
        </w:rPr>
        <w:t>Положениями ч. 1 ст. 20.25 Кодекса РФ об административных правонарушениях установлена административная ответственность за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TextBody"/>
        <w:ind w:firstLine="708"/>
        <w:rPr/>
      </w:pPr>
      <w:r>
        <w:rPr>
          <w:sz w:val="24"/>
          <w:szCs w:val="24"/>
        </w:rPr>
        <w:t>Из системного толкования ч. 1 ст. 20.25 и ст. 32.2 Кодекса РФ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, предусмотренного ч. 1 ст. 20.25 Кодекса РФ об административных правонарушениях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Из материалов дела следует, что постановлением по делу об административном правонарушении №18810526240426006795 от 26.04.2024 г. Гринько В.В. привлечен к административной ответственности за совершение административного правонарушения, предусмотренного ч. 2 ст. 12.9 Кодекса РФ об административных правонарушениях, и ему назначено наказание в виде административного штрафа в размере 500,00 рублей. Постановление не обжаловано, вступило в законную силу 12.06.2024 года. Срок добровольной уплаты административного штрафа истек 11.08.2024 года.</w:t>
      </w:r>
    </w:p>
    <w:p>
      <w:pPr>
        <w:pStyle w:val="TextBody"/>
        <w:ind w:firstLine="708"/>
        <w:rPr/>
      </w:pPr>
      <w:r>
        <w:rPr>
          <w:sz w:val="24"/>
          <w:szCs w:val="24"/>
        </w:rPr>
        <w:t>С заявлениями об отсрочке либо рассрочке оплаты административного штрафа Гринько В.В. к должностному лицу, вынесшему постановление, не обращался.</w:t>
      </w:r>
    </w:p>
    <w:p>
      <w:pPr>
        <w:pStyle w:val="TextBody"/>
        <w:ind w:firstLine="708"/>
        <w:rPr/>
      </w:pPr>
      <w:r>
        <w:rPr>
          <w:sz w:val="24"/>
          <w:szCs w:val="24"/>
        </w:rPr>
        <w:t>Факт совершения административного правонарушения Гринько В.В., ответственность за которое установлена ч. 1 ст. 20.25 Кодекса РФ об административных правонарушениях, подтверждается собранными по данному делу доказательствами: протоколом об административном правонарушении 26 ВК №452731 от 13.09.2024 года, копией постановления по делу об административном правонарушении №18810526240426006795 от 26.04.2024 г., а также другими доказательствами по делу.</w:t>
      </w:r>
    </w:p>
    <w:p>
      <w:pPr>
        <w:pStyle w:val="TextBody"/>
        <w:ind w:firstLine="708"/>
        <w:rPr/>
      </w:pPr>
      <w:r>
        <w:rPr>
          <w:sz w:val="24"/>
          <w:szCs w:val="24"/>
        </w:rPr>
        <w:t>Исследовав материалы дела, оценив собранные по делу доказательства в совокупности, мировой судья приходит к выводу о доказанности вины Гринько В.В. Его действия по ч. 1 ст. 20.25 Кодекса РФ об административных правонарушениях квалифицированы правильно, как неуплата административного штрафа в срок, предусмотренный Кодексом РФ об административных правонарушениях, так как в действиях Гринько В.В. присутствуют как субъективные, так и объективные признаки состава административного правонарушения, в совокупности дающие основание квалифицировать данное деяние как административное правонарушение, ответственность за которое предусмотрена ч. 1 ст. 20.25 Кодекса РФ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о статьей 3.1 Кодекса РФ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ая вопрос о мере наказания, мировой судья в соответствии со статьей 4.1 Кодекса РФ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стоятельств, смягчающих и отягчающих административную ответственность лица, в отношении которого ведется производство по делу об административном правонарушении, мировым судьей не установлено.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инимая во внимание указанные выше обстоятельства совершения административного правонарушения и его характер, данные о личности привлекаемого лица, имущественное положение, мировой судья считает возможным назначить Гринько В.В. за совершение административного правонарушения, предусмотренного ч. 1 ст. 20.25 Кодекса РФ об административных правонарушениях, административное наказание в виде штрафа в двукратном размере суммы неуплаченного административного штраф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мнению суда, такое наказание является соразмерным совершенному Гринько В.В. правонарушению и будет активно способствовать соблюдению им общественного порядка в будущ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 ст. 3.9, 4.1, 4.2., 4.3, 29.7, 29.9-29.11, 20.25 Кодекса РФ об административных правонарушениях, мировой судья</w:t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Гринько В.В.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наказание в виде административного штрафа в двукратном размере суммы неуплаченного административного штрафа в размере 1000 (одной тысячи) рубле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штраф необходимо оплатить не позднее шестидесяти дней со дня вступления постановления о наложении административного штрафа в законную силу по следующим реквизитам: УФК по Ставропольскому краю (Управление по обеспечению деятельности мировых судей Ставропольского края л/с 04212000060), ИНН  2634051915,  КПП  263401001, Банк: ОТДЕЛЕНИЕ СТАВРОПОЛЬ г. Ставрополь, БИК 010702101, Р/с 40102810345370000013, ОКТМО - 0771500, КБК - 00811601203019000140, номер счёта получателя платежа 03100643000000012100, УИН: 0355703700505003042420159, наименование платежа – административный штраф су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Жалоба на постановление об административном правонарушении может быть подана в Кисловодский городской суд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ировой судья</w:t>
        <w:tab/>
        <w:tab/>
        <w:tab/>
        <w:t xml:space="preserve">                    /подпись/                                                   Е.А. Халипенко</w:t>
      </w:r>
    </w:p>
    <w:sectPr>
      <w:type w:val="nextPage"/>
      <w:pgSz w:w="11906" w:h="16838"/>
      <w:pgMar w:left="993" w:right="42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